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Топлофикация Бургас” ЕАД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29.05.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9.05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/18.01.2017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среда и водите извърши проверка по чл.157а, ал.2 от ЗООС на предприятие с нисъ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Топлофикация Бургас” ЕАД, гр.Бург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7 г. за спазване изискванията на законодателството по предотвратяване на големи аварии с опасни вещества (глава 6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изх.№ АВ-481(7) от 27.07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4:00Z</dcterms:created>
  <dc:creator>Georgieva.Elena</dc:creator>
  <dc:description/>
  <dc:language>en-US</dc:language>
  <cp:lastModifiedBy>Dimitar Troshev</cp:lastModifiedBy>
  <cp:lastPrinted>2016-11-22T12:57:00Z</cp:lastPrinted>
  <dcterms:modified xsi:type="dcterms:W3CDTF">2017-07-20T05:34:00Z</dcterms:modified>
  <cp:revision>2</cp:revision>
  <dc:subject/>
  <dc:title/>
</cp:coreProperties>
</file>