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</w:t>
      </w:r>
      <w:r>
        <w:rPr>
          <w:rFonts w:cs="Times New Roman" w:ascii="Times New Roman" w:hAnsi="Times New Roman"/>
          <w:b/>
          <w:sz w:val="24"/>
          <w:szCs w:val="24"/>
        </w:rPr>
        <w:t>нисъ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ълначен завод за пропан-бутан, гр.Камен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9.03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29.03.2016 г.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“ Пълначен завод за пропан-бутан, гр.Камено, с оператор “Топливо”АД, гр.Соф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 е проверка  за  съответствие на предприятието с нормативните изисквания, определени в Глава 7, раздел І ЗООС и съгласно утвърдения годишен план за контролната дейност на РИОСВ – Бургас за 2016 г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ператорът прилага управленските и технически мерки залегнали в Доклада за политиката за предотвратяване на големи аварии (ДППГА) и Системата за управление на мерките за безопасност (СУМБ). В обекта се предприемат необходимите мерки за предотвратяване на големи ава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извърш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9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39:00Z</dcterms:modified>
  <cp:revision>2</cp:revision>
  <dc:subject/>
  <dc:title>ДО</dc:title>
</cp:coreProperties>
</file>