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</w:rPr>
        <w:t>ПРИЕТИ ЖАЛБИ И СИГНАЛИ НА „ЗЕЛЕНИЯ ТЕЛЕФОН”  И ЕЛЕКТРОННАТА ПОЩА В РИОСВ-БУРГАС</w:t>
      </w:r>
    </w:p>
    <w:p>
      <w:pPr>
        <w:pStyle w:val="Normal"/>
        <w:jc w:val="center"/>
        <w:rPr>
          <w:b/>
          <w:b/>
          <w:spacing w:val="20"/>
          <w:lang w:val="en-US"/>
        </w:rPr>
      </w:pPr>
      <w:r>
        <w:rPr>
          <w:b/>
          <w:spacing w:val="20"/>
        </w:rPr>
        <w:t>ПРЕЗ МЕСЕЦ МАРТ 2017 Г.</w:t>
      </w:r>
    </w:p>
    <w:p>
      <w:pPr>
        <w:pStyle w:val="Normal"/>
        <w:jc w:val="both"/>
        <w:rPr>
          <w:b/>
          <w:b/>
          <w:spacing w:val="20"/>
          <w:sz w:val="22"/>
          <w:szCs w:val="22"/>
          <w:lang w:val="en-US"/>
        </w:rPr>
      </w:pPr>
      <w:r>
        <w:rPr>
          <w:b/>
          <w:spacing w:val="2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3543"/>
        <w:gridCol w:w="1701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ЪПИЛ СИГН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Г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ГОВОРНА ИНСТИТУ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ЕТИ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3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лен телеф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ебед в двор на къща в с.Дебел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ОСВ - Бург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ъс съдействието на ТП "ДГС-Бургас" лебеда е освободен в подходящ райо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3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лектронна пощ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мърсен въздух в района на Кронош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ОСВ - Бург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звършена е проверка на място на площадката на "Кроношпан България" ЕООД съвместно с жалбоподателя. Инсталациите са в нормален технологичен режим. Извършен е оглед на производствената площадка. Констатира се, че тя е запрашена с дървесен прах и стърготина. Площадката не е оросена и има пренос  на прахови частици и при наличния вятър има завихряния с пренос на материал. Не </w:t>
            </w:r>
            <w:r>
              <w:rPr>
                <w:rFonts w:cs="Calibri" w:ascii="Calibri" w:hAnsi="Calibri"/>
                <w:lang w:val="en-US"/>
              </w:rPr>
              <w:t xml:space="preserve">e </w:t>
            </w:r>
            <w:r>
              <w:rPr>
                <w:rFonts w:cs="Calibri" w:ascii="Calibri" w:hAnsi="Calibri"/>
              </w:rPr>
              <w:t xml:space="preserve">изпълнено условие от комплексно разрешително  № 475-Н2/2016 г. На дружеството 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 xml:space="preserve"> съставен акт за установеното  административно наруш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3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ал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лен шум от производствената дейност на "КРОНОШПАН БЪЛГАРИЯ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ОСВ - Бург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вършена е проверка с измерване на нощни нива на шум от дейността на обекта. В момента на проверката  производствените мощности не са били с максимално натоварване. Предстои проведждане на нощни контролни измервания при натоварване на производствените мощности не по-малко от 90%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3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алби от 5 фирми за неприятна миризма в северна промишлена зона, 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ОСВ - Бург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Извършена е съвместна проверка на експерти от РИОСВ - Бургас и инспектори от ЕКООС при община Бургас. Установено е че фирма "Сортови семена-Бургас" ООД притежава разрешение за обработване на земната повърхност с утайки от пречистване на отпадни води от населени места. Дадено е предписание на дружеството да не допуска депониране или съхраняване на утайки от пречистване на отпадни води от населени места извън разрешените площад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3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лен телеф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т  къща на ул.Тунджа №3 в гр.Българово изтичат отпадни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ина Бург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игналът е изпратен по компетентност на община Бург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3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ал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Жалба получена от Омбудсмана  на РБългария за запрашаване от дейността на открит склад за продажба на инертни материали в с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Лоз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ОСВ - Бург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зпратено е писмо-отговор до Омбудсмана  на РБългария за извършените проверки и предприетите действия от РИОСВ - Бургас по сигнала.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3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лектронна пощ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тежание и продажба на кожа от защитен екземпляр - европейска дива к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ОСВ - Бург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редаден на Окръжна прокурату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3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лен телеф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ризма на изгорял кабел в ж.к. Славейков, бл.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ОСВ - Бург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Извършена е проверка на данните от автоматичната измервателна станция в кв. Долно Езерово. Няма превишения на пределно допустимите концентрации на контролираните замърсители-сероводород, бензен, серни и азотни оксиди. Седем технологични инсталации в рафинерията на „Лукойл Нефтохим Бургас“ АД са спрени в съответствие с графика за ремонт. Работещите инсталации са в нормален технологичен режи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3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лен телеф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Силна миризма на газ  от </w:t>
            </w:r>
            <w:r>
              <w:rPr>
                <w:rFonts w:cs="Calibri" w:ascii="Calibri" w:hAnsi="Calibri"/>
                <w:color w:val="000000"/>
              </w:rPr>
              <w:t xml:space="preserve">„Лукойл Нефтохим Бургас“ АД </w:t>
            </w:r>
            <w:r>
              <w:rPr>
                <w:rFonts w:cs="Calibri" w:ascii="Calibri" w:hAnsi="Calibri"/>
              </w:rPr>
              <w:t>в ж.к. Славейков бл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ОСВ - Бург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анните от автоматичната измервателна  станция в кв. Долно Езерово не показват превишения на пределно допустимите концентрации на контролираните замърсители-сероводород, бензен, серни и азотни оксиди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Измерените стойности по показател сероводород са под границата на количествено определяне на метода. Инсталациите  в „Лукойл Нефтохим Бургас“ АД са спрени в съответствие с графика за ремонт. Работещите инсталации са в нормален технологичен режи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3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лен телеф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стра миризма на изгорели газове от „Лукойл Нефтохим Бургас“ АД  на ул.Оборище №33  в 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ОСВ - Бург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Няма превишения на пределно допустимите концентрации на контролираните замърсители. Част от технологичните инсталации в рафинерията на „Лукойл Нефтохим Бургас“ АД са спрени в съответствие с графика за ремон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3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лен телеф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прашаване в района на складова база „Бургас комерс“АД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гр.Бургас от машина за трошене на дървес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ОСВ - Бург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звършен е обход на производствените площадки на "Стоник груп" ООД, "КРЗ Порт Бургас" АД и "Трансстрой Бургас" АД. В момента на проверката не се извършва дейност и няма ситуирано оборудване за дробене на дървесина. Установено е, че запрашаването се дължи на товаро-разтоварна дейност на царевица на площадката на "БМФ Порт Бургас" ЕАД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С писмо С-77(1)/27.03.2017 г. са дадени са предписания за предприемане на мерки за ограничаване на емисиите от прахообразуващи материали и преразглеждане на технологична карта за обработка на насипни зърнени и прахообразуващи материа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3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лен телеф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прашаване и дим от "Кроношпан България" Е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ОСВ - Бург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вършена е проверка на място на площадката на "Кроношпан България" ЕООД. Инсталациите са в нормален технологичен режим. При извършения оглед се констатира, че площадката е силно запрашена и при силен вятър има пренос на дървесни частици. С това е установено неизпълнение на условие в Комплексно разрешително № 475-Н2/2016 г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дружеството ще бъде съставен акт за установеното  административно нарушени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03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лен телеф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Строителни дейности в резерват "Ропотамо", Аркутино, по пътя за пл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ОСВ - Бург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вършена е проверка на място. Не са установени строителни дей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3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лен телеф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нена сиво-черна птица с червени крака в гл.Бургас кв.Акаци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ОСВ - Бург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вършена е проверка. Птицата е фазан, в добро състояние. Освободен е в подходящ райо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3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лен телеф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Намерена костенурка зад бл.19 в ж.к.Славей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ОСВ - Бурга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Намерената костенурка е възрастен екземпляр от вида шипобедрена костенурка, защитен вид, включен в Приложение 3 на ЗБР. Костенурката няма видими наранявания и на основание чл.39, ал.2, т.1 от ЗБРсе пуска на свобода в подходящ район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65" w:right="138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 w:bidi="ar-SA"/>
    </w:rPr>
  </w:style>
  <w:style w:type="character" w:styleId="St1">
    <w:name w:val="st1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851" w:right="851" w:hanging="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bg-BG" w:bidi="ar-SA" w:eastAsia="zh-CN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5">
    <w:name w:val="Style1"/>
    <w:basedOn w:val="Normal"/>
    <w:qFormat/>
    <w:pPr/>
    <w:rPr>
      <w:rFonts w:ascii="Hebar;Arial" w:hAnsi="Hebar;Arial" w:cs="Hebar;Arial"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">
    <w:name w:val="Char Char1 Char"/>
    <w:basedOn w:val="Normal"/>
    <w:qFormat/>
    <w:pPr/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1:00Z</dcterms:created>
  <dc:creator>user1510</dc:creator>
  <dc:description/>
  <cp:keywords/>
  <dc:language>en-US</dc:language>
  <cp:lastModifiedBy>Tanq MT. Manolova</cp:lastModifiedBy>
  <cp:lastPrinted>2017-04-03T10:09:00Z</cp:lastPrinted>
  <dcterms:modified xsi:type="dcterms:W3CDTF">2017-04-07T11:49:00Z</dcterms:modified>
  <cp:revision>27</cp:revision>
  <dc:subject/>
  <dc:title>ПРИЕТИ СИГНАЛИ ПО „ЗЕЛЕНИЯ ТЕЛЕФОН” И ЕЛЕКТРОННАТА ПОЩА В РИОСВ-БУРГАС</dc:title>
</cp:coreProperties>
</file>