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</w:rPr>
        <w:t>ПРИЕТИ ЖАЛБИ И СИГНАЛИ НА „ЗЕЛЕНИЯ ТЕЛЕФОН”  И ЕЛЕКТРОННАТА ПОЩА В РИОСВ-БУРГАС</w:t>
      </w:r>
    </w:p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</w:rPr>
        <w:t>ПРЕЗ МЕСЕЦ ЯНУАРИ 2017 Г.</w:t>
      </w:r>
    </w:p>
    <w:p>
      <w:pPr>
        <w:pStyle w:val="Normal"/>
        <w:jc w:val="both"/>
        <w:rPr>
          <w:b/>
          <w:b/>
          <w:spacing w:val="20"/>
          <w:sz w:val="22"/>
          <w:szCs w:val="22"/>
          <w:lang w:val="en-US"/>
        </w:rPr>
      </w:pPr>
      <w:r>
        <w:rPr>
          <w:b/>
          <w:spacing w:val="2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3402"/>
        <w:gridCol w:w="1701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ЪПИЛ СИГ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ГОВОРНА ИНСТИТУ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ЕТИ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Лов на патици в района на езерото "Ва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ДГ-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Във връзка с установените огнища на птичи грип, със Заповед РД 09-01/03.01.2017 г. лова е забранен. Сигналът е предаден на РДГ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лна миризма на газ в кв.Долно Езе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Извършена е проверка на данните, подавани от измервателната станция в кв.Долно Езерово. През целия ден не са регистрирани превишения по контролираните показатели - серен диоксид, азотен диоксид, въглероден оксид и сероводород.  Във връзка с получения сигнал екип от "Лукойл Нефтохим Бургас" АД е извършил измервания на място, при които не са констатирани превишения и необичайни миризми. Инсталациите в рафинерията са в нормален технологичен режи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ектронна пощ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ритежание и продажба на палто от защитен  вид -  рис (палтото се намира в гр.Несебъ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Сигналът е предаден на прокуратура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Умрял лебед в района на устието на река Ахел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гналът е предаден на ОДБХ - Бургас за вземане на проби за наличие на инфлуенца по птица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Намерени два замръзнали лебеда на дигата между Бургас и с.Твърд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ъс съдействието на ИАРА - Бургас лебедите са извадени с лодка и са спасени от измръзва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дстваща патица на северен плаж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оради утежнената епизоотичната обстановка са дадени указания на сигналоподателката и е уведомена ОДБХ - Бургас.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мерен лебед в кв.Меден Ру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ведомена е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мерена гъска до укритието за наблюдение на птици, която не може да изл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вид епизоотичната обстановка и случаите на птичи грип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анен лебед на пътното платно до стадион Черномор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вид епизоотичната обстановка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Два мъртви лебеда на плажа на к-г "Гради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забавно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Бедстващ лебе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вид епизоотичната обстановка и случаите на птичи грип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Голяма мъртва птица на пристана в гр. Ки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Птицата е от вида голям гмурец. Оставена на място на основание чл.39, ал.2, т.4 от ЗБР.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мерена дива гъска в района на Корабостроителния завод в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вид епизоотичната обстановка и случаите на птичи грип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Намерена птица в ж.к. "Братя Миладинови" гр.Бурга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мерената птица е чапла. Жизнена, без наранявания. На основание чл.39, ал.2, т.1 от ЗБР се освобождава в района на езерото Ва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мерена умряла дива птица в района на надлеза до стадион Черномор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основание чл.39, ал.2, т.4 от ЗБР се оставя на място. Уведомена е незабавно ОДБХ - Бургас, предвид епизоотичната обстан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Лебед на бензиностанция "Лукойл" на изхода на Бургас за Соз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ОСВ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лед разговор със сигналоподателката се установи, че лебедът се е придвижил към езерот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мерени 2 мъртви лебеда на пътя за Солници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тавени са на мястото, където са намерени и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уп на лебед на плажа до бистро "Тропикана" в Приморски парк в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основание чл.39, ал.2, т.4 от ЗБР се оставя на място. Уведомена е незабавно ОДБХ - Бургас, предвид констатираните случаи на птичи гри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9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олен лебед на територията на х-л "Аполония Бийч Ризорт" гр.Соз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ведомена е ОДБХ - Бургас, предвид епизоотичната обстано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Болен лебед до табелата на гр. Помор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езабавно е уведомена ОДБХ - Бургас, предвид констатираните случаи на инфлуенца по птици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ъртъв лебед пред морското казино в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ставен на място на основание чл.39, ал.2, т.4 от ЗБР. Предвид епизоотичната обстановка, незабавно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мерени умрели лебед и две птички на централен плаж в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основание чл.39, ал.2, т.4 от ЗБР са оставени на място. Предвид епизоотичната обстановка, незабавно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Бедстващ лебед на рибарско пристан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едвид епизоотичната обстановка и случаите на птичи грип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Трудно подвижна черна птица в двора на училище "Братя Миладинови" в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гналът е предаден 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мрял лебед срещу бар "Нептун" в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основание чл.39, ал.2, т.4 от ЗБР е оставен на място. Незабавно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тица в безпомощно състояние пред санаториума в Помор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гналът е предаден 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Черноврат гмурец, заплетен в рибарска мрежа в морето до ПЗЦ "П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ИАРА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игналът е препратен по компетентност до ИАРА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Замръзнал лебед в Мандренско езеро на около 2 метра от бр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епизоотична обстановка сигналът е предаден 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9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Два умрели лебеда на плажа в Рав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основание чл.39, ал.2, т.4 от ЗБР са оставени на място. Предвид епизоотичната обстановка незабавно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мрял лебед на плажната ивица на северен плаж в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основание чл.39, ал.2, т.4 от ЗБР е оставен на място. Уведомена е ОДБХ - Бургас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Ранен лебед на пристана в гр. Свети В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епизоотична обстановка сигналът е предаден 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мрял лебед на плаж до скалите в кв.Краймор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основание чл.39, ал.2, т.4 от ЗБР е оставен на място. Незабавно е уведомена ОДБХ - Бургас, предвид епизоотичната обстан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мерена морска кокошка до входа на БСУ в Бург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ОСВ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тицата е жизнена, без наранявания. Освободена е в подходящ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мрял лебед на северен плаж в Помор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вен е на място. Незабавно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рял лебед в басейна на бивш яхт клуб в парк "Росен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основание чл.39, ал.2, т.4 от ЗБР е оставен на място. Незабавно е уведомена ОДБХ - Бургас, предвид епизоотичната обстанов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ва умрели лебеда на плажа пред хотел "Мирамар" в гр.Обз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основание чл.39, ал.2, т.4 от ЗБР са оставени на място. Предвид епизоотичната обстановка незабавно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законен лов на птици от лодка в северната част на езерото "В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ОСВ – Бурга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ДГ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вършена е проверка, при която не се констатира лодка във водоема и не се извършва лов. Провереният район не попада в защитена територия. Съгласно ЗЛОД в този ден уловът не е забран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рял лебед на плажната ивица на къмпинг "Черноморе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 основание чл.39, ал.2, т.4 от ЗБР е оставен на място. Незабавно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мрял лебед на плажа до хотел "Оазис"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в Несебъ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ДБХ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вен е на място. Незабавно е уведомена ОДБХ - Бурга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1.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елен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двора на "Черноморка" в Бургас има патенце с повредено кр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ОСВ - Бурга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звършена е проверка. Птицата е лиска. Освободена е на подходящо място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65" w:right="113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St1">
    <w:name w:val="st1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Tahoma" w:hAnsi="Tahoma" w:cs="Tahoma"/>
      <w:lang w:val="pl-PL"/>
    </w:rPr>
  </w:style>
  <w:style w:type="paragraph" w:styleId="BlockText">
    <w:name w:val="Block Text"/>
    <w:basedOn w:val="Normal"/>
    <w:qFormat/>
    <w:pPr>
      <w:ind w:left="851" w:right="851" w:hanging="0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bg-BG" w:bidi="ar-SA" w:eastAsia="zh-CN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/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15">
    <w:name w:val="Style1"/>
    <w:basedOn w:val="Normal"/>
    <w:qFormat/>
    <w:pPr/>
    <w:rPr>
      <w:rFonts w:ascii="Hebar;Arial" w:hAnsi="Hebar;Arial" w:cs="Hebar;Arial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">
    <w:name w:val="Char Char1 Char"/>
    <w:basedOn w:val="Normal"/>
    <w:qFormat/>
    <w:pPr/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5:00Z</dcterms:created>
  <dc:creator>user1510</dc:creator>
  <dc:description/>
  <cp:keywords/>
  <dc:language>en-US</dc:language>
  <cp:lastModifiedBy>Tanq MT. Manolova</cp:lastModifiedBy>
  <cp:lastPrinted>2017-01-05T15:54:00Z</cp:lastPrinted>
  <dcterms:modified xsi:type="dcterms:W3CDTF">2017-02-03T11:09:00Z</dcterms:modified>
  <cp:revision>20</cp:revision>
  <dc:subject/>
  <dc:title>ПРИЕТИ СИГНАЛИ ПО „ЗЕЛЕНИЯ ТЕЛЕФОН” И ЕЛЕКТРОННАТА ПОЩА В РИОСВ-БУРГАС</dc:title>
</cp:coreProperties>
</file>