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„Лукойл Нефтохим Бургас”АД гр.Бургас – Основна площад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03.11.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03.11.2016 г. комисия, назначена със Заповед №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>РД -61/29.01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Министъра на околната среда и водите извърши проверка по чл.157а, ал.2 от ЗООС на предприятие с висок рисков потенциал „Лукойл Нефтохим Бургас”АД гр.Бургас – Основна площадка, с оператор „Лукойл Нефтохим Бургас”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ършената проверка е съгласно утвърдения годишен план за контролната дейност на РИОСВ – Бургас за 2016 г. за спазване изискванията на законодателството по предотвратяване на големи аварии с опасни вещества (глава 7, раздел І на ЗООС) и условията в разрешително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 xml:space="preserve">за експлоатация  №106/2008, изменено с решение №01-106/21.06.2010 г., изм. с решение №02-106/27.05.2015 г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, Доклада за безопасност (ДБ) и аварийния план (А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864" w:top="1411" w:footer="0" w:bottom="141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) 56 813205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riosvbs@unacs.bg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www.riosvbs.eu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 xml:space="preserve">Тел: (+359) 56 813205, 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 xml:space="preserve">Факс: </w:t>
    </w:r>
    <w:r>
      <w:rPr>
        <w:rFonts w:cs="Times New Roman" w:ascii="Times New Roman" w:hAnsi="Times New Roman"/>
        <w:b/>
        <w:sz w:val="18"/>
        <w:szCs w:val="18"/>
        <w:lang w:val="bg-BG" w:eastAsia="en-US"/>
      </w:rPr>
      <w:t>(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riosvbs@unacs.bg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www.riosvbs.eu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  <w:t xml:space="preserve">   </w:t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Times New Roman" w:hAnsi="Times New Roman" w:cs="Times New Roman"/>
        <w:spacing w:val="40"/>
        <w:sz w:val="28"/>
        <w:szCs w:val="28"/>
        <w:lang w:val="bg-BG"/>
      </w:rPr>
    </w:pPr>
    <w:r>
      <w:rPr>
        <w:rFonts w:cs="Times New Roman" w:ascii="Times New Roman" w:hAnsi="Times New Roman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lang w:val="bg-BG"/>
      </w:rPr>
      <w:t xml:space="preserve">                     </w:t>
    </w:r>
    <w:r>
      <w:rPr>
        <w:rFonts w:cs="Times New Roman" w:ascii="Times New Roman" w:hAnsi="Times New Roman"/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4:00Z</dcterms:created>
  <dc:creator>ADMINISTRATOR</dc:creator>
  <dc:description/>
  <dc:language>en-US</dc:language>
  <cp:lastModifiedBy>Dimitar Troshev</cp:lastModifiedBy>
  <cp:lastPrinted>2016-10-19T09:12:00Z</cp:lastPrinted>
  <dcterms:modified xsi:type="dcterms:W3CDTF">2017-07-20T05:44:00Z</dcterms:modified>
  <cp:revision>2</cp:revision>
  <dc:subject/>
  <dc:title>ДО</dc:title>
</cp:coreProperties>
</file>