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</w:t>
      </w:r>
      <w:r>
        <w:rPr>
          <w:rFonts w:cs="Times New Roman" w:ascii="Times New Roman" w:hAnsi="Times New Roman"/>
          <w:b/>
          <w:sz w:val="24"/>
          <w:szCs w:val="24"/>
        </w:rPr>
        <w:t>нисъ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чиствателна станция за питейни води – Камчия с оператор "Водоснабдяване и канализация"ЕАД -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6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Пречиствателна станция за питейни води – Камчия с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Водоснабдяване и канализация"ЕАД 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 е проверка  за  съответствие на предприятието с нормативните изисквания, определени в Глава 7, раздел І ЗООС и съгласно утвърдения годишен план за контролната дейност на РИОСВ – Бургас за 2016 г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ът прилага управленските и технически мерки залегнали в Доклада за политиката за предотвратяване на големи аварии (ДППГА) и Системата за управление на мерките за безопасност (СУМБ). В обекта се предприемат необходимите мерки за предотвратяване на големи ава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0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0:00Z</dcterms:modified>
  <cp:revision>2</cp:revision>
  <dc:subject/>
  <dc:title>ДО</dc:title>
</cp:coreProperties>
</file>