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иложение № 5 към чл. 7, ал. 1, т. 1 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редба </w:t>
      </w:r>
      <w:r>
        <w:rPr>
          <w:rFonts w:cs="Times New Roman" w:ascii="Times New Roman" w:hAnsi="Times New Roman"/>
          <w:color w:val="000000"/>
          <w:sz w:val="24"/>
          <w:szCs w:val="24"/>
        </w:rPr>
        <w:t>№ 2/2014 г. за класификация на отпадъц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зм. - ДВ, бр. 46 от 2018 г., изм. - ДВ, бр. 86 от 2020 г.)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РАБОТЕН ЛИСТ ЗА КЛАСИФИКАЦИЯ НА ОТПАДЪЦИ</w:t>
            </w:r>
          </w:p>
          <w:tbl>
            <w:tblPr>
              <w:tblW w:w="110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"/>
              <w:gridCol w:w="3487"/>
              <w:gridCol w:w="1276"/>
              <w:gridCol w:w="1275"/>
              <w:gridCol w:w="2836"/>
              <w:gridCol w:w="131"/>
              <w:gridCol w:w="2029"/>
            </w:tblGrid>
            <w:tr>
              <w:trPr/>
              <w:tc>
                <w:tcPr>
                  <w:tcW w:w="90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. Информация за причинителя на отпадъци</w:t>
                  </w:r>
                </w:p>
              </w:tc>
              <w:tc>
                <w:tcPr>
                  <w:tcW w:w="202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1034" w:type="dxa"/>
                  <w:gridSpan w:val="6"/>
                  <w:tcBorders>
                    <w:bottom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..........................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наименование, ЕИК)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ляван от 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ме, фамилия, длъжност, тел., факс, e-mail)</w:t>
                  </w:r>
                </w:p>
                <w:p>
                  <w:pPr>
                    <w:pStyle w:val="Normal"/>
                    <w:spacing w:lineRule="auto" w:line="240" w:before="280" w:after="28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едалище 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spacing w:lineRule="auto" w:line="240" w:before="0" w:after="0"/>
                    <w:jc w:val="center"/>
                    <w:textAlignment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 xml:space="preserve">(адрес по съдебна регистрация - област, община, населено място, район, ул. №,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824" w:leader="none"/>
                    </w:tabs>
                    <w:spacing w:lineRule="auto" w:line="24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пощенски код, тел., факс, e-mail)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48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8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113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16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8864" w:type="dxa"/>
              <w:jc w:val="left"/>
              <w:tblInd w:w="57" w:type="dxa"/>
              <w:tblLayout w:type="fixed"/>
              <w:tblCellMar>
                <w:top w:w="113" w:type="dxa"/>
                <w:left w:w="57" w:type="dxa"/>
                <w:bottom w:w="113" w:type="dxa"/>
                <w:right w:w="57" w:type="dxa"/>
              </w:tblCellMar>
            </w:tblPr>
            <w:tblGrid>
              <w:gridCol w:w="3194"/>
              <w:gridCol w:w="1417"/>
              <w:gridCol w:w="2552"/>
              <w:gridCol w:w="1701"/>
            </w:tblGrid>
            <w:tr>
              <w:trPr>
                <w:trHeight w:val="60" w:hRule="atLeast"/>
              </w:trPr>
              <w:tc>
                <w:tcPr>
                  <w:tcW w:w="31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, от която е преустановено образуването на отпадъка/дата на извършване на проверката по чл. 21, ал. 2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5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/>
              <w:t> </w:t>
            </w:r>
          </w:p>
          <w:tbl>
            <w:tblPr>
              <w:tblW w:w="11093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  <w:gridCol w:w="3513"/>
              <w:gridCol w:w="81"/>
              <w:gridCol w:w="1762"/>
              <w:gridCol w:w="3402"/>
              <w:gridCol w:w="227"/>
              <w:gridCol w:w="20"/>
              <w:gridCol w:w="2011"/>
              <w:gridCol w:w="10"/>
            </w:tblGrid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Местонахождение на обекта/обектите (адрес - област, община, населено място, район, ул. №, пощенски код, тел., факс, е-mail)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Лице за контакт</w:t>
                  </w:r>
                </w:p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, от която е възобновено образуването на отпадъка/дата на извършване на проверката по чл. 21, ал. 2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одпис на директора на РИОСВ и печат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3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2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7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  <w:tc>
                <w:tcPr>
                  <w:tcW w:w="11026" w:type="dxa"/>
                  <w:gridSpan w:val="7"/>
                  <w:tcBorders/>
                  <w:tcMar>
                    <w:top w:w="57" w:type="dxa"/>
                    <w:left w:w="57" w:type="dxa"/>
                    <w:bottom w:w="113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ратко описание на отпадъка ..........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......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вид отпадък, произход, дейност, от която се образува отпадъкът)</w:t>
                  </w:r>
                </w:p>
              </w:tc>
            </w:tr>
            <w:tr>
              <w:trPr/>
              <w:tc>
                <w:tcPr>
                  <w:tcW w:w="905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I. Избор на код на отпадъка от списъка по приложение № 1 от Наредбата за класификация на отпадъците</w:t>
                  </w:r>
                </w:p>
              </w:tc>
              <w:tc>
                <w:tcPr>
                  <w:tcW w:w="203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661" w:type="dxa"/>
                  <w:gridSpan w:val="3"/>
                  <w:tcBorders/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А. Възможен код на отпадъка от списъка по приложение № 1</w:t>
                  </w:r>
                </w:p>
              </w:tc>
              <w:tc>
                <w:tcPr>
                  <w:tcW w:w="5411" w:type="dxa"/>
                  <w:gridSpan w:val="4"/>
                  <w:tcBorders/>
                  <w:tcMar>
                    <w:top w:w="57" w:type="dxa"/>
                    <w:left w:w="170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аличие на знак (*) Да/Не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___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допуска се да се посочат повече от един възможни кодове за отпадъка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7929"/>
              <w:gridCol w:w="1123"/>
              <w:gridCol w:w="20"/>
            </w:tblGrid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1. Код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1. Наименование на кода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ind w:left="510" w:hanging="5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ind w:left="510" w:hanging="51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2. Код на отпадъка без знак (*),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2. Наименование на кода на отпадъка без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Б 3. Код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3. Наименование на кода на отпадъка, отбелязан със знак (*) при наличие на огледален код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929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Г. Класификация на отпадъка като опасен в съответствие с чл. 6, ал. 1, т. 1 от Наредбата за класификация на отпадъците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а/Не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90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II. Определяне принадлежността на отпадъка към категориите на опасните отпадъци по приложение № 3, част I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надлежността на отпадъка към съответната категория се отбелязва с отметка (?) пред номера на отпадъка.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340"/>
              <w:gridCol w:w="7777"/>
              <w:gridCol w:w="935"/>
            </w:tblGrid>
            <w:tr>
              <w:trPr>
                <w:trHeight w:val="60" w:hRule="atLeast"/>
              </w:trPr>
              <w:tc>
                <w:tcPr>
                  <w:tcW w:w="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анатомични, болнични и други клинични отпадъц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. фармацевтични, лекарствени и ветеринарномедицински субстанции и продук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консерванти за дървеси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биоциди и фитофармацевтични веществ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5. остатъци от вещества, използвани като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6. халогенирани органични вещества, неизползвани като разтворители, с изключение на техни инертни полимерни материа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7. соли за закаляване/темпериране, съдържащ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8. минерални масла и маслени субстанции (например утайки от работата на металорежещи машини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9. смеси от масло с вода и от въглеводороди с вода, емулси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0. вещества, съдържащи полихлорирани бифенили (PCBs) и/или полихлорирани терфенили (PCTs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1. катрани, получени при рафиниране, дестилация и при всяка друга пиролизна преработка (например утайки от дестилация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2. мастила, багрила, пигменти, политури, бои и лаков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3. смоли, латекси, пластификатори, лепила/адхези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5. пиротехнически и други експлозивни материа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6. фотографски химични вещества и смеси и други материали от фотографски процес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7. всеки материал, замърсен със съединения, сродни на полихлориран ди-бензофура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Wingdings 2" w:ascii="Wingdings 2" w:hAnsi="Wingdings 2"/>
                      <w:sz w:val="24"/>
                      <w:szCs w:val="24"/>
                      <w:lang w:eastAsia="bg-BG"/>
                    </w:rPr>
                    <w:t></w:t>
                  </w:r>
                </w:p>
              </w:tc>
              <w:tc>
                <w:tcPr>
                  <w:tcW w:w="8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8. всеки материал, замърсен със съединения, сродни на полихлориран ди-бензо-р-диокси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.</w:t>
                  </w:r>
                </w:p>
              </w:tc>
              <w:tc>
                <w:tcPr>
                  <w:tcW w:w="777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Класификация на отпадъка като опасен в съответствие с чл. 6, ал. 2, т. 2 от Наредбата за класификация на отпадъците</w:t>
                  </w:r>
                </w:p>
              </w:tc>
              <w:tc>
                <w:tcPr>
                  <w:tcW w:w="9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Да/Не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IV. Определяне принадлежността на отпадъка към категориите на опасните отпадъци по приложение № 3, част II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инадлежността на отпадъка към съответната категория се отбелязва с отметка (?) пред номера на отпадъка.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60"/>
              <w:gridCol w:w="8812"/>
            </w:tblGrid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9. животински или растителни сапуни, мазнини и восъц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0. нехалогенирани органични вещества, неизползвани като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1. неорганични вещества, без метали и метални спла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2. пепели и/или шлак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3. почва, пясък и глина, включително изкопани земни мас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4. соли за закаляване/темпериране, несъдържащ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5. метални прах и пуд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6. отработени катализато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7. течности и утайки, съдържащи метали или сплав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8. остатъци от пречиствателни съоръжения (например от прахоулавяне и др.), с изключение на позиции 29, 30 и 33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29. утайки от скрубе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0. утайки от пречиствателни станции за отпадъчни во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1. остатъци от декарбонизац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2. остатъци от йонообменни коло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3. утайки от канализацията, непреработвани и неподходящи за използване в земеделие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4. остатъци от почистване на резервоари и/или оборудван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5. замърсено оборудван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7. батерии и други източници на то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8. растителни мас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812" w:type="dxa"/>
                  <w:tcBorders/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0. всеки друг отпадък, който съдържа един или повече от компонентите, изброени в приложение № 4, и проявява едно или повече от свойствата, посочени в приложение № 3 от ЗУО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V. Определяне наличието в отпадъка на един или повече от компонентите по приложение № 4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аличието в отпадъка на съответните компоненти се отбелязва с отметка (?) пред номера на компоненти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падъци, съдържащи: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281"/>
              <w:gridCol w:w="663"/>
              <w:gridCol w:w="8108"/>
            </w:tblGrid>
            <w:tr>
              <w:trPr>
                <w:trHeight w:val="60" w:hRule="atLeast"/>
              </w:trPr>
              <w:tc>
                <w:tcPr>
                  <w:tcW w:w="2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</w:t>
                  </w:r>
                </w:p>
              </w:tc>
              <w:tc>
                <w:tcPr>
                  <w:tcW w:w="81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ерилий; съединения на берил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ванад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хрома (VI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кобалт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нике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медт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цинк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сен; съединения на арсе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елен; съединения на селе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на сребро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адмий; съединения на кадм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алай; съединения на кала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нтимон; съединения на антимон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телур; съединения на телу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ариеви съединения, без бариев сулфат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живак; съединения на живак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талий; съединения на тал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лово; съединения на оловото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1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сулф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съединения на флуор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неорганични циан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ледните алкални и алкалоземни метали: литий, натрий, калий, калций и магнезий в несвързано (елементарно)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исели разтвори или киселини в твърдо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сновни разтвори или основи в твърдо състоя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збест (прах или нишк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фосфор; съединения на фосфора (без неорганични фосфат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метални карбони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ерокс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2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лор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ерхлор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зид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полихлорирани бифенили (PCBs) и полихлорирани терфенили (PCTs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единения с фармацевтично и ветеринарно предназначение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биоциди и фитофармацевтични смеси (напр. пестициди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инфекциозни вещества;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креозо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изоцианати, цианат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рганични цианиди (например нитрили и др.)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3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феноли; съединения на фенола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алогенирани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органични разтворители, без халогенирани разтворител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2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халоген-органични съединения, без инертни полимерни материали и други вещества, отбелязани в този списъ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3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оматни съединения; полициклени и хетероциклени органични съединен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4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лифатни ами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5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ароматни амин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6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етери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7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ещества с експлозивни свойства, без описаните другаде в този списък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8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съдържащи сяра органични съединения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49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сички производни на полихлорирания ди-бензофура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0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сички производни на полихлорирания ди-бензо-р-диоксин;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66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С51</w:t>
                  </w:r>
                </w:p>
              </w:tc>
              <w:tc>
                <w:tcPr>
                  <w:tcW w:w="81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- въглеводороди и техните кислород-, азот- и/или сярасъдържащи производни, неотбелязани в този списък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Е.</w:t>
                  </w:r>
                </w:p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 </w:t>
                  </w:r>
                </w:p>
              </w:tc>
              <w:tc>
                <w:tcPr>
                  <w:tcW w:w="87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atLeast" w:line="6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Класификация на отпадъка като опасен в съответствие с чл. 6, ал. 2, т. 3 от Наредбата за класификация на отпадъците .................................................................................... Да/Н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2"/>
            </w:tblGrid>
            <w:tr>
              <w:trPr/>
              <w:tc>
                <w:tcPr>
                  <w:tcW w:w="90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VI. Окончателна класификация на отпадъка по реда на чл. 7 и 9 от Наредбата за класификация на отпадъците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 </w:t>
            </w:r>
          </w:p>
          <w:tbl>
            <w:tblPr>
              <w:tblW w:w="9052" w:type="dxa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4426"/>
              <w:gridCol w:w="4626"/>
            </w:tblGrid>
            <w:tr>
              <w:trPr>
                <w:trHeight w:val="822" w:hRule="atLeast"/>
              </w:trPr>
              <w:tc>
                <w:tcPr>
                  <w:tcW w:w="44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Ж. Код на отпадъка от списъка по приложение № 1, определен по реда на чл. 7 и 9</w:t>
                  </w:r>
                </w:p>
              </w:tc>
              <w:tc>
                <w:tcPr>
                  <w:tcW w:w="46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Наличие на знак (*) Да/Н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30"/>
                      <w:sz w:val="24"/>
                      <w:szCs w:val="24"/>
                      <w:lang w:eastAsia="bg-BG"/>
                    </w:rPr>
                    <w:t>________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З. Наименование на кода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на отпадъка от списъка 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 приложение № 1, определен 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 реда на чл. 7 и 9 ................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И. Свойства, определящи отпадъка като опасе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4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зготвил работния лист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име и длъжност)</w:t>
                  </w:r>
                </w:p>
              </w:tc>
              <w:tc>
                <w:tcPr>
                  <w:tcW w:w="46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Представител на търговеца по закон или упълномощаван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bg-BG"/>
                    </w:rPr>
                    <w:t>Попълва се от РИОСВ</w:t>
                  </w:r>
                </w:p>
                <w:p>
                  <w:pPr>
                    <w:pStyle w:val="Normal"/>
                    <w:spacing w:lineRule="atLeast" w:line="22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гр. ...............................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Извършил проверката по реда на чл. 9 от Наредбата за класификация на отпадъците: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tLeast" w:line="226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длъжност, име и подпис)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9052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иректор на РИОСВ: 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>..................................................................................................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.........................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  <w:lang w:eastAsia="bg-BG"/>
                    </w:rPr>
                    <w:t>(подпис и печат)</w:t>
                  </w:r>
                </w:p>
                <w:p>
                  <w:pPr>
                    <w:pStyle w:val="Normal"/>
                    <w:spacing w:lineRule="atLeast" w:line="226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ата .......................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иректор на РИОСВ: 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bg-BG"/>
              </w:rPr>
              <w:t>(подпис и печа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44:00Z</dcterms:created>
  <dc:creator>Milka Asenova</dc:creator>
  <dc:description/>
  <dc:language>en-US</dc:language>
  <cp:lastModifiedBy>Dimitar Troshev</cp:lastModifiedBy>
  <dcterms:modified xsi:type="dcterms:W3CDTF">2021-12-02T11:44:00Z</dcterms:modified>
  <cp:revision>2</cp:revision>
  <dc:subject/>
  <dc:title/>
</cp:coreProperties>
</file>