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center"/>
        <w:rPr>
          <w:lang w:val="bg-BG"/>
        </w:rPr>
      </w:pPr>
      <w:r>
        <w:rPr>
          <w:lang w:val="bg-BG"/>
        </w:rPr>
        <w:t>УВЕДОМЛЕНИЕ ЗА ИЗКУПУВАНЕ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center"/>
        <w:rPr/>
      </w:pPr>
      <w:r>
        <w:rPr>
          <w:lang w:val="bg-BG"/>
        </w:rPr>
        <w:t xml:space="preserve">на </w:t>
      </w:r>
      <w:r>
        <w:rPr>
          <w:lang w:val="be-BY"/>
        </w:rPr>
        <w:t>не</w:t>
      </w:r>
      <w:r>
        <w:rPr>
          <w:lang w:val="bg-BG"/>
        </w:rPr>
        <w:t>подложени на първична обработка билки за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center"/>
        <w:rPr>
          <w:lang w:val="bg-BG"/>
        </w:rPr>
      </w:pPr>
      <w:r>
        <w:rPr>
          <w:lang w:val="bg-BG"/>
        </w:rPr>
        <w:t>нуждите на производство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 ЕГН 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ab/>
        <w:t>/ име, презиме, фамилия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>лична карта № ........................., изд. на ...............................год. от 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/>
      </w:pPr>
      <w:r>
        <w:rPr>
          <w:lang w:val="bg-BG"/>
        </w:rPr>
        <w:t>в град ........................с постоянен адрес в град 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>/Физическо лице, собственик, управител, изпълнителен директор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/>
      </w:pPr>
      <w:r>
        <w:rPr>
          <w:lang w:val="bg-BG"/>
        </w:rPr>
        <w:t>Представител на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ab/>
        <w:t xml:space="preserve">                      / фирма на юридическо лице, едноличен търговец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>БУЛСТАТ: ......................................................................Дан. №: 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>/ адрес / адрес на управление – община /</w:t>
        <w:tab/>
        <w:t xml:space="preserve">      / населено място              /пощ. код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>/ ж. к. / квартал /</w:t>
        <w:tab/>
        <w:t>/ булевард,/ площад / улица /</w:t>
        <w:tab/>
        <w:tab/>
        <w:tab/>
        <w:t>№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.....      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/ блок /      / вход /      / етаж /         / ап. /                 / телефон /</w:t>
        <w:tab/>
        <w:tab/>
        <w:t xml:space="preserve">                / факс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ab/>
        <w:t>С настоящето Ви уведомявам,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>Че считано от .........200..год. за НУЖДИТЕ НА ПРОИЗВОДСТВО ЩЕ ИЗКУПУ ВАМ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ПРЕДСТАВЛЯВАНАТА ОТ МЕН ФИРМА ЩЕ ИЗКУПУВА/ НЕПОДЛОЖЕНИ НА ПЪРВИЧНА ОБРАБОТКА БИЛКИ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ab/>
        <w:tab/>
        <w:t>/ненужното се зачертава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/>
      </w:pPr>
      <w:r>
        <w:rPr>
          <w:lang w:val="bg-BG"/>
        </w:rPr>
        <w:t>Вх. рег. № ............................../ .................200..год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 xml:space="preserve">НА АДРЕС: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..........................................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/ населено място /</w:t>
        <w:tab/>
        <w:tab/>
        <w:tab/>
        <w:t>/ община /</w:t>
        <w:tab/>
        <w:tab/>
        <w:tab/>
        <w:tab/>
        <w:t>/ пощ. код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 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/ ж.к. / квартал /</w:t>
        <w:tab/>
        <w:tab/>
        <w:t xml:space="preserve">  / булевард, площад, улица /                              №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>Моля посоченото обстоятелство да бъде отразено по законоустановения ред, както и да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 xml:space="preserve">бъдат предприети необходимите действия за регистрация на книгата за изкупени, реализирани и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налични количества неподложени на първична обработка билки, която ще се води за посочения по-горе обект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/>
      </w:pPr>
      <w:r>
        <w:rPr>
          <w:b/>
          <w:bCs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 / или склад е: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ЕГН 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/ име, презиме, фамилия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л.к. № ........................., изд. на .............................год. от............................. в град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с постоянен адрес в град / с. /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/>
      </w:pPr>
      <w:r>
        <w:rPr>
          <w:b/>
          <w:bCs/>
          <w:u w:val="single"/>
          <w:lang w:val="bg-BG"/>
        </w:rPr>
        <w:t>Приложени документи:</w:t>
        <w:tab/>
      </w:r>
      <w:r>
        <w:rPr>
          <w:b/>
          <w:bCs/>
          <w:lang w:val="bg-BG"/>
        </w:rPr>
        <w:tab/>
        <w:tab/>
        <w:tab/>
        <w:tab/>
        <w:tab/>
        <w:t xml:space="preserve">                                Да        Не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jc w:val="both"/>
        <w:rPr>
          <w:lang w:val="bg-BG"/>
        </w:rPr>
      </w:pPr>
      <w:r>
        <w:rPr>
          <w:lang w:val="bg-BG"/>
        </w:rPr>
        <w:t>1.Удостоверение за актуална съдебна регист рация, ако лицето е търговец.</w:t>
        <w:tab/>
        <w:t xml:space="preserve">       .....      .....</w:t>
        <w:tab/>
      </w:r>
    </w:p>
    <w:p>
      <w:pPr>
        <w:pStyle w:val="Normal"/>
        <w:tabs>
          <w:tab w:val="clear" w:pos="720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2. Копие от документа / договора /, с който билко заготвителят</w:t>
      </w:r>
    </w:p>
    <w:p>
      <w:pPr>
        <w:pStyle w:val="Normal"/>
        <w:tabs>
          <w:tab w:val="clear" w:pos="720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е възложил управлението и организацията на билкозаготвителния</w:t>
      </w:r>
    </w:p>
    <w:p>
      <w:pPr>
        <w:pStyle w:val="Normal"/>
        <w:tabs>
          <w:tab w:val="clear" w:pos="720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пункт и / или склад на лице, изпълняващо функциите на отговорник.                     .....      ......</w:t>
      </w:r>
    </w:p>
    <w:p>
      <w:pPr>
        <w:pStyle w:val="Normal"/>
        <w:tabs>
          <w:tab w:val="clear" w:pos="720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/ дата /</w:t>
        <w:tab/>
        <w:tab/>
        <w:tab/>
        <w:tab/>
        <w:tab/>
        <w:tab/>
        <w:t>/ подпис / печат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6" w:leader="none"/>
        <w:tab w:val="left" w:pos="2581" w:leader="none"/>
        <w:tab w:val="left" w:pos="2880" w:leader="none"/>
        <w:tab w:val="left" w:pos="3600" w:leader="none"/>
        <w:tab w:val="left" w:pos="4320" w:leader="none"/>
        <w:tab w:val="left" w:pos="6392" w:leader="none"/>
      </w:tabs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8:00Z</dcterms:created>
  <dc:creator>Juristi</dc:creator>
  <dc:description/>
  <dc:language>en-US</dc:language>
  <cp:lastModifiedBy>Dimitar Troshev</cp:lastModifiedBy>
  <cp:lastPrinted>2013-03-25T15:19:00Z</cp:lastPrinted>
  <dcterms:modified xsi:type="dcterms:W3CDTF">2022-03-30T13:18:00Z</dcterms:modified>
  <cp:revision>2</cp:revision>
  <dc:subject/>
  <dc:title/>
</cp:coreProperties>
</file>