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ДЕКЕМВ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18"/>
        <w:gridCol w:w="1701"/>
        <w:gridCol w:w="1417"/>
        <w:gridCol w:w="993"/>
        <w:gridCol w:w="992"/>
        <w:gridCol w:w="1701"/>
        <w:gridCol w:w="1134"/>
        <w:gridCol w:w="992"/>
        <w:gridCol w:w="1559"/>
        <w:gridCol w:w="851"/>
      </w:tblGrid>
      <w:tr>
        <w:trPr>
          <w:trHeight w:val="278" w:hRule="atLeast"/>
        </w:trPr>
        <w:tc>
          <w:tcPr>
            <w:tcW w:w="15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ДЕКЕМВРИ</w:t>
            </w:r>
          </w:p>
        </w:tc>
      </w:tr>
      <w:tr>
        <w:trPr>
          <w:trHeight w:val="1452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4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0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47.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месец декември са извършен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37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14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98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,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9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3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б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4"/>
          <w:szCs w:val="24"/>
        </w:rPr>
        <w:t>643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в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През отчетния период са наложен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2 бр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анкци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 69 от ЗООС,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10 л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й-голяма по размер текуща месечна санкция е наложе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Община Бургас за обект: канализационна система на с. Маринка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06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е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превишение на ИЕО, определени в разрешителното за заустване въз основа на извършен собствен мониторинг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бщо събраните суми от РИОСВ-Бургас по наложени санкции с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8447.5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получените суми 80%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758.01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Сунгурларе- 30046.40лв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Бургас-307.20л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приети са действ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декември 2019 г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left="709" w:firstLine="11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left="709" w:firstLine="11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left="709" w:firstLine="11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rmal"/>
        <w:ind w:left="709" w:firstLine="11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131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19 г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131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оверки на автосервиз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във връзка с отоплителния сезон за нерегламентирано изгаряне на отпадъци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лица пускащи на пазара опаковани стоки, електронно и електрическо оборудване , търговци и брокер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131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Проверки на обекти, извършващи производство на вино, във връзка с третирането на отпадъците, генерирани от дейността им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Проверки по изпълнение условията на издадените разрешения за извършване дейности по третиране на отпадъците.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на обекти във връзка с изискванията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л. 33, ал. 4, т. 1  от Наредба № 6 /1999 г. 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131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131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по постъпили жалби и сигнали</w:t>
      </w:r>
    </w:p>
    <w:p>
      <w:pPr>
        <w:pStyle w:val="Normal"/>
        <w:ind w:firstLine="131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414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ind w:firstLine="414"/>
        <w:jc w:val="both"/>
        <w:rPr>
          <w:rFonts w:ascii="Calibri" w:hAnsi="Calibri" w:eastAsia="MS Mincho;ＭＳ 明朝" w:cs="Calibri"/>
          <w:color w:val="000000"/>
          <w:sz w:val="24"/>
          <w:szCs w:val="24"/>
          <w:lang w:val="bg-BG" w:eastAsia="bg-BG"/>
        </w:rPr>
      </w:pPr>
      <w:r>
        <w:rPr>
          <w:rFonts w:eastAsia="MS Mincho;ＭＳ 明朝" w:cs="Calibri" w:ascii="Calibri" w:hAnsi="Calibri"/>
          <w:color w:val="000000"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64" w:gutter="0" w:header="0" w:top="1168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MS Mincho;ＭＳ 明朝"/>
      <w:color w:val="000000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MS Mincho;ＭＳ 明朝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6:00Z</dcterms:created>
  <dc:creator>ADMINISTRATOR</dc:creator>
  <dc:description/>
  <cp:keywords/>
  <dc:language>en-US</dc:language>
  <cp:lastModifiedBy>Zinka StZ. Stojkova</cp:lastModifiedBy>
  <cp:lastPrinted>2011-02-10T14:54:00Z</cp:lastPrinted>
  <dcterms:modified xsi:type="dcterms:W3CDTF">2020-01-14T09:20:00Z</dcterms:modified>
  <cp:revision>68</cp:revision>
  <dc:subject/>
  <dc:title>ДО</dc:title>
</cp:coreProperties>
</file>