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ЧЕТ ЗА КОНТРОЛНАТА ДЕЙНОСТ НА РИОСВ –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МЕСЕЦ НОЕМВР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019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3"/>
        <w:gridCol w:w="1418"/>
        <w:gridCol w:w="1701"/>
        <w:gridCol w:w="1559"/>
        <w:gridCol w:w="851"/>
        <w:gridCol w:w="1134"/>
        <w:gridCol w:w="1842"/>
        <w:gridCol w:w="851"/>
        <w:gridCol w:w="992"/>
        <w:gridCol w:w="1559"/>
        <w:gridCol w:w="851"/>
      </w:tblGrid>
      <w:tr>
        <w:trPr>
          <w:trHeight w:val="278" w:hRule="atLeast"/>
        </w:trPr>
        <w:tc>
          <w:tcPr>
            <w:tcW w:w="15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НОЕМВРИ</w:t>
            </w:r>
          </w:p>
        </w:tc>
      </w:tr>
      <w:tr>
        <w:trPr>
          <w:trHeight w:val="1452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ени обекти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68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8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3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ез месец ноември са извършени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71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38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119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планови,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52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2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 б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 100 лв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з отчетния период са наложен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2 бр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анкци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 69 от ЗООС,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8 341лв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й-голяма по размер текуща месечна санкция е наложена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Винекс Славянци” АД, за обект: „Утаечна система – цех Сунгурларе, гр. Сунгурларе, общ. Сунгурларе”, с фиксиран размер 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27 933 лв. 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бщо събраните суми от РИОСВ-Бургас по наложени санкции с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489.57 л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получените суми 80%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91.66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разпределени и преведени на съответните общини, на чиято територия се намират санкционираните субекти. Общините, получили най-големи приходи от наложени санкции са: Община Поморие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45.8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Община Бургас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56.80л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приети са действи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34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постъпили през месец ноември 2019 г.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left="709" w:firstLine="11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left="709" w:firstLine="11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left="709" w:firstLine="11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 дейност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720" w:firstLine="41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вършване на комплексни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верки на обекти включени 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г</w:t>
      </w:r>
      <w:r>
        <w:rPr>
          <w:rFonts w:cs="Times New Roman" w:ascii="Times New Roman" w:hAnsi="Times New Roman"/>
          <w:sz w:val="24"/>
          <w:szCs w:val="24"/>
          <w:lang w:eastAsia="bg-BG"/>
        </w:rPr>
        <w:t>одишния план за контролната дейност на инспекция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2019 г.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720" w:firstLine="41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>Проверки на автосервизи за нерегламентирано изгаряне на отпадъци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във връзка със стартиране на отоплителния сезон извършване на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720" w:firstLine="41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Проверки на обекти, извършващи производство на вино, във връзка с третирането на отпадъците, генерирани от дейността и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firstLine="414"/>
        <w:jc w:val="both"/>
        <w:textAlignment w:val="auto"/>
        <w:rPr>
          <w:rFonts w:ascii="Times New Roman" w:hAnsi="Times New Roman" w:eastAsia="MS Mincho;ＭＳ 明朝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Проверки в Общини Поморие, Приморско, Средец , Созопол, Руен , Карнобат, Царево, Айтос за спазване изискванията на ЗУО и подзаконовите нормативни актове по прилагането му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720" w:firstLine="41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>Проверки на лица пускащи на пазара опаковани сток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414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на обекти, формиращи отпадъчни води и заустващи във водни обекти, включени в “Информационната система за разрешителни и мониторинг при управление на водите”, съгласно Заповед № РД -788/20.12.2018 г. на Министъра на околната среда и водите.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414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на защитени територии и защитени зони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720" w:firstLine="414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ъществяване на последващ контрол по изпълнение на дадени предписания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720" w:firstLine="41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рки по постъпили жалби и сигнали.</w:t>
      </w:r>
    </w:p>
    <w:p>
      <w:pPr>
        <w:pStyle w:val="Normal"/>
        <w:ind w:left="709" w:firstLine="11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414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ind w:firstLine="414"/>
        <w:jc w:val="both"/>
        <w:rPr>
          <w:rFonts w:ascii="Calibri" w:hAnsi="Calibri" w:eastAsia="MS Mincho;ＭＳ 明朝" w:cs="Calibri"/>
          <w:color w:val="000000"/>
          <w:sz w:val="24"/>
          <w:szCs w:val="24"/>
          <w:lang w:val="bg-BG" w:eastAsia="bg-BG"/>
        </w:rPr>
      </w:pPr>
      <w:r>
        <w:rPr>
          <w:rFonts w:eastAsia="MS Mincho;ＭＳ 明朝" w:cs="Calibri" w:ascii="Calibri" w:hAnsi="Calibri"/>
          <w:color w:val="000000"/>
          <w:sz w:val="24"/>
          <w:szCs w:val="24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64" w:gutter="0" w:header="0" w:top="1168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Arial"/>
        <w:b/>
        <w:b/>
        <w:sz w:val="16"/>
        <w:szCs w:val="16"/>
        <w:lang w:val="bg-BG" w:eastAsia="en-US"/>
      </w:rPr>
    </w:pPr>
    <w:r>
      <w:rPr>
        <w:rFonts w:cs="Arial" w:ascii="Verdana" w:hAnsi="Verdana"/>
        <w:b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MS Mincho;ＭＳ 明朝"/>
      <w:color w:val="000000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eastAsia="MS Mincho;ＭＳ 明朝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6:00Z</dcterms:created>
  <dc:creator>ADMINISTRATOR</dc:creator>
  <dc:description/>
  <cp:keywords/>
  <dc:language>en-US</dc:language>
  <cp:lastModifiedBy>Zinka StZ. Stojkova</cp:lastModifiedBy>
  <cp:lastPrinted>2011-02-10T14:54:00Z</cp:lastPrinted>
  <dcterms:modified xsi:type="dcterms:W3CDTF">2019-12-10T07:25:00Z</dcterms:modified>
  <cp:revision>46</cp:revision>
  <dc:subject/>
  <dc:title>ДО</dc:title>
</cp:coreProperties>
</file>