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ОКТО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560"/>
        <w:gridCol w:w="1701"/>
        <w:gridCol w:w="1417"/>
        <w:gridCol w:w="851"/>
        <w:gridCol w:w="1134"/>
        <w:gridCol w:w="1842"/>
        <w:gridCol w:w="851"/>
        <w:gridCol w:w="850"/>
        <w:gridCol w:w="1560"/>
        <w:gridCol w:w="850"/>
      </w:tblGrid>
      <w:tr>
        <w:trPr>
          <w:trHeight w:val="278" w:hRule="atLeast"/>
        </w:trPr>
        <w:tc>
          <w:tcPr>
            <w:tcW w:w="15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ОКТОМВРИ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2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4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469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15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окто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54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2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9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,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5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00 л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3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,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14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голяма по размер текуща месечна санкция е наложена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Община Поморие за обект: канализационна система на гр. Каблешково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фиксиран размер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55 л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715.03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получените суми 80%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72.0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 Помори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70.31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ина Айтос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51.08 л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ети са действия по постъп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 xml:space="preserve">сигнали и жалби, включително и със съдействието на други компетентни органи. 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комплекс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верки на обекти включени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</w:t>
      </w:r>
      <w:r>
        <w:rPr>
          <w:rFonts w:cs="Times New Roman" w:ascii="Times New Roman" w:hAnsi="Times New Roman"/>
          <w:sz w:val="24"/>
          <w:szCs w:val="24"/>
          <w:lang w:eastAsia="bg-BG"/>
        </w:rPr>
        <w:t>одишния план за контролната дейност на инспекция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2019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по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исмо от Върховна административна прокуратура, за дейността на кметовете  на 13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bg-BG" w:eastAsia="bg-BG"/>
        </w:rPr>
        <w:t>-те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бщини от териториалния обхват на РИОСВ-Бургас за изпълнение на задълженията им по чл. 112 от ЗУО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общини Несебър, Царево и Малко Търново по изпълнение изискванията на чл. 60 и чл. 64 от ЗУО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вънредни проверки на реки и прилежащите им територии в териториалния обхват на РИОСВ-Бургас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пускащи на пазара опаковани сток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по изпълнение условията на издадените разрешения за извършване на дейности по третиране на отпадъцит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обекти включени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в утвърден график от МОСВ за извършване на контролни измервания на емисии от неподвижни източни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 с висок рисков потенциал, съгласно Заповед № РД -</w:t>
      </w:r>
      <w:r>
        <w:rPr>
          <w:rFonts w:cs="Times New Roman" w:ascii="Times New Roman" w:hAnsi="Times New Roman"/>
          <w:sz w:val="24"/>
          <w:szCs w:val="24"/>
        </w:rPr>
        <w:t>795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12.2018г. на Министъра на околната среда и вод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”, съгласно Заповед № РД -788/20.12.2018 г. на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ъществяване на последващ контрол по изпълнение на дадени предписа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rmal"/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414"/>
        <w:jc w:val="both"/>
        <w:rPr>
          <w:rFonts w:ascii="Calibri" w:hAnsi="Calibri" w:eastAsia="MS Mincho;ＭＳ 明朝" w:cs="Calibri"/>
          <w:color w:val="000000"/>
          <w:sz w:val="24"/>
          <w:szCs w:val="24"/>
          <w:lang w:val="bg-BG" w:eastAsia="bg-BG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3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Zinka StZ. Stojkova</cp:lastModifiedBy>
  <cp:lastPrinted>2011-02-10T14:54:00Z</cp:lastPrinted>
  <dcterms:modified xsi:type="dcterms:W3CDTF">2019-11-05T08:10:00Z</dcterms:modified>
  <cp:revision>41</cp:revision>
  <dc:subject/>
  <dc:title>ДО</dc:title>
</cp:coreProperties>
</file>