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ЧЕТ ЗА КОНТРОЛНАТА ДЕЙНОСТ НА РИОСВ –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месец  септември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018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53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91"/>
        <w:gridCol w:w="1353"/>
        <w:gridCol w:w="1679"/>
        <w:gridCol w:w="1346"/>
        <w:gridCol w:w="710"/>
        <w:gridCol w:w="1271"/>
        <w:gridCol w:w="1706"/>
        <w:gridCol w:w="710"/>
        <w:gridCol w:w="1473"/>
        <w:gridCol w:w="1510"/>
        <w:gridCol w:w="911"/>
      </w:tblGrid>
      <w:tr>
        <w:trPr>
          <w:trHeight w:val="270" w:hRule="atLeast"/>
        </w:trPr>
        <w:tc>
          <w:tcPr>
            <w:tcW w:w="15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b/>
                <w:lang w:val="bg-BG"/>
              </w:rPr>
              <w:t>СЕПТЕМВРИ</w:t>
            </w:r>
            <w:r>
              <w:rPr>
                <w:b/>
              </w:rPr>
              <w:t xml:space="preserve"> 2018</w:t>
            </w:r>
          </w:p>
        </w:tc>
      </w:tr>
      <w:tr>
        <w:trPr>
          <w:trHeight w:val="1412" w:hRule="atLeast"/>
        </w:trPr>
        <w:tc>
          <w:tcPr>
            <w:tcW w:w="129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ени обекти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ъбрани суми от имуществени санкции и глоби 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 (чл. 69 от ЗООС)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87" w:hRule="atLeas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рой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брой 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1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4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90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104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16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3</w:t>
            </w:r>
          </w:p>
        </w:tc>
        <w:tc>
          <w:tcPr>
            <w:tcW w:w="13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6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bg-BG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bg-BG"/>
              </w:rPr>
              <w:t>6400,0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bg-BG"/>
              </w:rPr>
              <w:t>6030,55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1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76" w:hanging="0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bg-BG"/>
              </w:rPr>
              <w:t>1 808 749,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bg-BG"/>
              </w:rPr>
              <w:t>28 665,45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Spacing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ез отчетния период са извършени 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104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90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64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бр. планови и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40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бр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бр. предписания за отстраняване на констатирани нарушения. 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 - Бургас са състав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6 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УАН.</w:t>
      </w:r>
    </w:p>
    <w:p>
      <w:pPr>
        <w:pStyle w:val="Normal"/>
        <w:spacing w:before="0" w:after="2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директора на РИОСВ-Бургас са изда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 бр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казателни  постановления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6400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ева. </w:t>
      </w:r>
    </w:p>
    <w:p>
      <w:pPr>
        <w:pStyle w:val="Normal"/>
        <w:spacing w:before="0" w:after="24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before="0" w:after="24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През  месец септември са наложени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р. текущи месечни санкци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 69 от ЗООС в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размер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20 965 лв. и 1 бр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днократ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анкция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 787 78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„ПСОВ Елените“ ЕООД за </w:t>
      </w:r>
      <w:r>
        <w:rPr>
          <w:rFonts w:cs="Times New Roman" w:ascii="Times New Roman" w:hAnsi="Times New Roman"/>
          <w:sz w:val="24"/>
          <w:szCs w:val="24"/>
          <w:lang w:val="bg-BG"/>
        </w:rPr>
        <w:t>превишение на нормите за район на съществуващо и перспективно ползване на качеството на крайбрежните морски води.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i/>
          <w:i/>
          <w:color w:val="C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ъбраните суми от РИОСВ-Бургас по наложени санкции с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665.45 л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От получените суми 80% -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2932.36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са разпределени и преведени на съответните общини, на чиято територия се намират санкционираните субекти. Общините, получили най-големи приходи от наложени санкции са: Община Приморс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1163.3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и Община Царево-6116.6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приети са  действия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7 бр. </w:t>
      </w:r>
      <w:r>
        <w:rPr>
          <w:rFonts w:cs="Times New Roman" w:ascii="Times New Roman" w:hAnsi="Times New Roman"/>
          <w:sz w:val="24"/>
          <w:szCs w:val="24"/>
          <w:lang w:val="bg-BG"/>
        </w:rPr>
        <w:t>сигнали и жалби за месец септември 2018 год.</w:t>
      </w:r>
    </w:p>
    <w:p>
      <w:pPr>
        <w:pStyle w:val="NoSpacing"/>
        <w:tabs>
          <w:tab w:val="clear" w:pos="720"/>
          <w:tab w:val="left" w:pos="1256" w:leader="none"/>
        </w:tabs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 дейност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>Проверки на обекти, формиращи отпадъчни води и заустващи във водни обекти, включени  в “Информационната система за разрешителни и мониторинг при управление на водите”, съгласно Заповед № РД -840/20.12.2017 г. на Министъра на околната среда и води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 Проверки във връзка с изискванията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чл. 33, ал. 4, т. 1  от Наредба № 6 /1999 г. за реда и начина за измерване на емисиите на вредни вещества, изпускани в атмосферния въздух от обекти с неподвижни източни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 „Лукойл Нефтохим Бургас“ АД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Проверка на обект с разрешително за емисии на парникови газове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Закон за ограничаване изменението на климат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Проверки на обекти с висок рисков потенциал, съгласно годишния план за контролната дейност на комисията по чл.157а от ЗООС, съгласн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Д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849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17 г. на Министъра на околната среда и водит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left="788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left="788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1134" w:gutter="0" w:header="0" w:top="1168" w:footer="6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Arial"/>
        <w:b/>
        <w:b/>
        <w:sz w:val="16"/>
        <w:szCs w:val="16"/>
        <w:lang w:val="bg-BG" w:eastAsia="en-US"/>
      </w:rPr>
    </w:pPr>
    <w:r>
      <w:rPr>
        <w:rFonts w:cs="Arial" w:ascii="Verdana" w:hAnsi="Verdana"/>
        <w:b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0:00Z</dcterms:created>
  <dc:creator>ADMINISTRATOR</dc:creator>
  <dc:description/>
  <cp:keywords/>
  <dc:language>en-US</dc:language>
  <cp:lastModifiedBy>Tanq MT. Manolova</cp:lastModifiedBy>
  <cp:lastPrinted>2011-02-10T14:54:00Z</cp:lastPrinted>
  <dcterms:modified xsi:type="dcterms:W3CDTF">2018-10-10T07:39:00Z</dcterms:modified>
  <cp:revision>5</cp:revision>
  <dc:subject/>
  <dc:title>ДО</dc:title>
</cp:coreProperties>
</file>