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ложение № 5 към чл. 23, ал. 1</w:t>
      </w:r>
      <w:r>
        <w:rPr>
          <w:sz w:val="24"/>
          <w:szCs w:val="24"/>
          <w:lang w:val="bg-BG"/>
        </w:rPr>
        <w:t xml:space="preserve"> от </w:t>
      </w:r>
      <w:r>
        <w:rPr>
          <w:i/>
          <w:sz w:val="24"/>
          <w:szCs w:val="24"/>
          <w:lang w:val="bg-BG"/>
        </w:rPr>
        <w:t>Наредбата за условията и реда за извършване на екологична оценка на планове и програми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/>
        <w:tc>
          <w:tcPr>
            <w:tcW w:w="969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226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        </w:t>
            </w:r>
            <w:r>
              <w:rPr>
                <w:b/>
                <w:sz w:val="24"/>
                <w:szCs w:val="24"/>
              </w:rPr>
              <w:t>ДО</w:t>
            </w:r>
          </w:p>
          <w:p>
            <w:pPr>
              <w:pStyle w:val="Normal"/>
              <w:widowControl/>
              <w:autoSpaceDE w:val="true"/>
              <w:spacing w:before="280" w:after="280"/>
              <w:ind w:firstLine="2268"/>
              <w:rPr/>
            </w:pPr>
            <w:r>
              <w:rPr>
                <w:b/>
                <w:sz w:val="24"/>
                <w:szCs w:val="24"/>
              </w:rPr>
              <w:t>                                                                               </w:t>
            </w:r>
            <w:r>
              <w:rPr>
                <w:b/>
                <w:sz w:val="24"/>
                <w:szCs w:val="24"/>
                <w:lang w:val="bg-BG"/>
              </w:rPr>
              <w:t xml:space="preserve">ДИРЕКТОРА </w:t>
            </w:r>
          </w:p>
          <w:p>
            <w:pPr>
              <w:pStyle w:val="Normal"/>
              <w:widowControl/>
              <w:autoSpaceDE w:val="true"/>
              <w:spacing w:before="280" w:after="280"/>
              <w:ind w:firstLine="2268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                                                                               </w:t>
            </w:r>
            <w:r>
              <w:rPr>
                <w:b/>
                <w:sz w:val="24"/>
                <w:szCs w:val="24"/>
                <w:lang w:val="bg-BG"/>
              </w:rPr>
              <w:t>НА РИОСВ - БУРГАС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sz w:val="24"/>
                <w:szCs w:val="24"/>
              </w:rPr>
              <w:t>                                                                               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АНЕ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здаване на становище по екологична оценка (ЕО)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………………………………………………………………………………………...………….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име, длъжност, ведомство)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sz w:val="24"/>
                <w:szCs w:val="24"/>
              </w:rPr>
              <w:t>УВАЖАЕМИ Г-Н/Г-ЖО ДИРЕКТОР,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я да бъде издадено становище по екологична оценка на ………….…………...……….....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………….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наименование на плана/програмата)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ъзложител на плана/програмата е …………………………………………………....…………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.……….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орган или оправомощено по закон трето лице)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: ………………………………………………………………………………………...………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ълен пощенски адрес: ……………………………………………………………………...……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/ел. поща (е-mail): ……………………………………………………………....……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 за връзка: ……………………………………………………………………………....……..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sz w:val="24"/>
                <w:szCs w:val="24"/>
              </w:rPr>
              <w:t>Пълен пощенски адрес:……………………………………………………………………....……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/ел. поща (е-mail): ……………………………………………………………....……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, отговорен за прилагането на плана/програмата, е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.…….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.….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/>
            </w:pPr>
            <w:r>
              <w:rPr>
                <w:sz w:val="24"/>
                <w:szCs w:val="24"/>
              </w:rPr>
              <w:t>Уведомяваме Ви, че достъпът до проекта на плана/програмата, съпътстващата го документация, включително резултатите от консултациите с обществеността, може да бъде осъществен в сградата на ............................................... от ................. до ................. часа всеки работен ден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иложение: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клад за ЕО/екологична част на плана или програмата с всички приложения към него - по един екземпляр на хартиен и на електронен носител, който включва и: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списък на експертите и ръководителя, изготвили доклада за ЕО, в който всеки се подписва на разработените от него раздели;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декларации по чл. 83, ал. 4 от ЗООС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етехническо резюме - по един екземпляр на хартиен и на електронен носител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кументация за резултатите от консултациите с обществеността и със заинтересувани и засегнати органи и лица, в т.ч. справка с мотиви за приемане или не на получените мнения и предложения, както и мотивите за възлагането/отказа от възлагането на допълването или преценяването за продължаване на консултациите по смисъла на чл. 22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формация за платена такса и дата на заплащане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ая становището да бъде издадено в електронна форма и изпратено на посочения адрес на електронна поща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ая да получавам електронна кореспонденция във връзка с предоставяната услуга на посочения от мен адрес на електронна поща. 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ая становището да бъде получено чрез лицензиран пощенски оператор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tbl>
            <w:tblPr>
              <w:tblW w:w="9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0"/>
            </w:tblGrid>
            <w:tr>
              <w:trPr/>
              <w:tc>
                <w:tcPr>
                  <w:tcW w:w="9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: ………………………                                         Възложител: …………………………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i/>
                <w:iCs/>
                <w:sz w:val="24"/>
                <w:szCs w:val="24"/>
              </w:rPr>
              <w:t>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i/>
                <w:iCs/>
                <w:sz w:val="24"/>
                <w:szCs w:val="24"/>
              </w:rPr>
              <w:t>(подпис)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sectPr>
      <w:footerReference w:type="default" r:id="rId2"/>
      <w:type w:val="nextPage"/>
      <w:pgSz w:w="12240" w:h="15840"/>
      <w:pgMar w:left="1077" w:right="107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13:00Z</dcterms:created>
  <dc:creator>PPetrov</dc:creator>
  <dc:description/>
  <dc:language>en-US</dc:language>
  <cp:lastModifiedBy>Dimitar Troshev</cp:lastModifiedBy>
  <dcterms:modified xsi:type="dcterms:W3CDTF">2022-03-30T08:13:00Z</dcterms:modified>
  <cp:revision>2</cp:revision>
  <dc:subject/>
  <dc:title/>
</cp:coreProperties>
</file>