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 към чл. 13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/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 xml:space="preserve">ДИРЕКТОРА </w:t>
            </w:r>
            <w:r>
              <w:rPr>
                <w:b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ИОСВ - </w:t>
            </w:r>
            <w:r>
              <w:rPr>
                <w:b/>
                <w:sz w:val="24"/>
                <w:szCs w:val="24"/>
                <w:lang w:val="bg-BG"/>
              </w:rPr>
              <w:t>БУРГАС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здаване на решение по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.…………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………………………………………………………………..…...………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.……….…...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...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във връзка с издаване на решение по ОВОС да бъде оценено качеството на представения доклад за ОВОС за инвестиционно предложение 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инвестиционното предложени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 ни уведомите за последващите действия по организиране на обществено обсъждан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ъгласно изискванията на глава четвърта от Наредбата за условията и реда за извършване на оценка на въздействието върху околната среда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е изготвен на основание ………………………………………………….…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…………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чл. 92 от ЗООС или решение за преценяване на необходимостта от извършване на ОВОС № ............./.................. г., или чл. 93, ал. 9 от ЗООС)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клад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техническо резюме на доклада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лад за ОВОС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техническо резюме на електронен носител - в един екземпля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ние за ОВОС в един екземпляр на харти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дание за ОВОС в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исмена декларация на експертите, подписана лично, ч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говарят на изискванията на чл. 83, ал. 2 от ЗООС за завършено висше образование, степен "магистър"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са лично заинтересувани от реализирането на съответното инвестиционно предложение, плана или програмата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знават изискванията на действащата българска и европейска нормативна уредба по околна среда и при работата си по оценките по чл. 81, ал. 1 от ЗООС се позовават на и се съобразяват с тези изисквания и с приложими методически документи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ценка по чл. 99а, ал. 1 от ЗООС в случаите по чл. 118, ал. 2 от ЗООС за всяка от инсталациите, попадащи в приложение № 4 към ЗООС - в един екземпляр на хартиен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оклад за оценка на степента на въздействие (доклад за ОС), когато е поискан такъв, на хартиен и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кументите по чл. 112, ал. 3, т. 1 - 3 от ЗООС - в случаите по чл. 94, ал. 1, т. 9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аявление с обхват и съдържание по приложение № 1 от наредбата по чл. 119 от ЗООС - в случаите по чл. 94, ал. 1, т. 9 от ЗООС по реда на чл. 10, ал. 5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0"/>
            </w:tblGrid>
            <w:tr>
              <w:trPr/>
              <w:tc>
                <w:tcPr>
                  <w:tcW w:w="9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…                                         Възложител: …………………………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, длъжност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4:00Z</dcterms:created>
  <dc:creator>MGandzhova</dc:creator>
  <dc:description/>
  <dc:language>en-US</dc:language>
  <cp:lastModifiedBy>Dimitar Troshev</cp:lastModifiedBy>
  <cp:lastPrinted>2019-04-18T13:07:00Z</cp:lastPrinted>
  <dcterms:modified xsi:type="dcterms:W3CDTF">2022-03-30T10:14:00Z</dcterms:modified>
  <cp:revision>2</cp:revision>
  <dc:subject/>
  <dc:title/>
</cp:coreProperties>
</file>