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нисък рисков потенциал Пречиствателна станция за питейни води – Камч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 оператор “Водоснабдяване и канализация”ЕАД-гр.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17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, извърши проверка по чл.157а, ал.2 от ЗООС на предприятие с нисък рисков потенциал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чиствателна станция за питейни води – Камч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 оператор “Водоснабдяване и канализация”ЕАД-гр.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от министъра на околната среда и водите годишен план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писмо с изх.№ </w:t>
      </w:r>
      <w:r>
        <w:rPr>
          <w:rFonts w:cs="Times New Roman" w:ascii="Times New Roman" w:hAnsi="Times New Roman"/>
          <w:sz w:val="24"/>
          <w:szCs w:val="24"/>
          <w:lang w:val="ru-RU"/>
        </w:rPr>
        <w:t>ВОД-286(3)/13.06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5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2-04-12T07:48:00Z</dcterms:modified>
  <cp:revision>3</cp:revision>
  <dc:subject/>
  <dc:title/>
</cp:coreProperties>
</file>