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нисък рисков потенц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оплофикация Бургас” ЕАД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Бурга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9.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9.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</w:t>
      </w:r>
      <w:r>
        <w:rPr>
          <w:rFonts w:cs="Times New Roman" w:ascii="Times New Roman" w:hAnsi="Times New Roman"/>
          <w:sz w:val="24"/>
          <w:szCs w:val="24"/>
        </w:rPr>
        <w:t>-796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среда и водите извърши проверка по чл.157а, ал.2 от ЗООС на предприятие с нисък рисков потенциал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Топлофикация Бургас” ЕАД, гр.Бург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ършената проверка е съгласно утвърдения годишен план за контролната дейност на РИОСВ – Бургас за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за спазване изискванията на законодателството по предотвратяване на големи аварии с опасни вещества (глава 6, раздел І на ЗООС). Обхватът на проверката е изпълнение на мерките за безопасност, предвидени от оператора в потвърдения от директора на РИОСВ – Бургас по реда на чл.106, ал.2 от ЗООС Доклад за политиката за предотвратяване на големи аварии (ДППГА) с изх.№ АВ-481(7) от 27.07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проверката се констатира, че операторът спазва управленските и технически мерки, предвидени в Доклада за политиката за предотвратяване на големи аварии (ДППГА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0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19-06-10T08:29:00Z</dcterms:modified>
  <cp:revision>4</cp:revision>
  <dc:subject/>
  <dc:title/>
</cp:coreProperties>
</file>