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ачен завод за пропан-бутан, гр.Камено, с оператор “Топливо”АД-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30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9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.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, извърши проверка по чл.157а, ал.2 от ЗООС на предприятие с нисък рисков потенциал  „</w:t>
      </w:r>
      <w:r>
        <w:rPr>
          <w:rFonts w:cs="Times New Roman" w:ascii="Times New Roman" w:hAnsi="Times New Roman"/>
          <w:sz w:val="24"/>
          <w:szCs w:val="24"/>
          <w:lang w:val="ru-RU"/>
        </w:rPr>
        <w:t>Пълначен завод за пропан-бутан”, гр.Камено, с оператор “Топливо”АД-гр.Соф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20 г. за спазване изискванията на законодателството по предотвратяване на големи аварии с опасни вещества (глава 7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АВ-321(9)/04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4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0-10-13T12:38:00Z</dcterms:modified>
  <cp:revision>5</cp:revision>
  <dc:subject/>
  <dc:title/>
</cp:coreProperties>
</file>