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Извършен планов контрол на предприятие с нисък рисков потенциал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„ТЕКОМ”АД, Произв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одстве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база кв. "Черно море", гр.Бургас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ъгласно чл.157б във връзка с чл.157а, ал.2 от Закона за опазване на околната среда (ЗООС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ата на извършване на проверката: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6.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6.0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>комисия, назначена със Заповед № РД</w:t>
      </w:r>
      <w:r>
        <w:rPr>
          <w:rFonts w:cs="Times New Roman" w:ascii="Times New Roman" w:hAnsi="Times New Roman"/>
          <w:sz w:val="24"/>
          <w:szCs w:val="24"/>
        </w:rPr>
        <w:t>-796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1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г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на Министъра на околнатасреда и водите извърши проверка по чл.157а, ал.2 от ЗООС на предприятие с нисък рисков потенциал </w:t>
      </w:r>
      <w:r>
        <w:rPr>
          <w:rFonts w:cs="Times New Roman" w:ascii="Times New Roman" w:hAnsi="Times New Roman"/>
          <w:sz w:val="24"/>
          <w:szCs w:val="24"/>
          <w:lang w:val="ru-RU"/>
        </w:rPr>
        <w:t>„ТЕКОМ”АД, Произ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дствена </w:t>
      </w:r>
      <w:r>
        <w:rPr>
          <w:rFonts w:cs="Times New Roman" w:ascii="Times New Roman" w:hAnsi="Times New Roman"/>
          <w:sz w:val="24"/>
          <w:szCs w:val="24"/>
          <w:lang w:val="ru-RU"/>
        </w:rPr>
        <w:t>база кв. "Черно море", гр.Бургас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ършената проверка е съгласно утвърдения годишен план за контролната дейност на РИОСВ – Бургас за 201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за спазване изискванията на законодателството по предотвратяване на големи аварии с опасни вещества (глава 6, раздел І на ЗООС). Обхватът на проверката е изпълнение на мерките за безопасност, предвидени от оператора в потвърдения от директора на РИОСВ – Бургас по реда на чл.106, ал.2 от ЗООС Доклад за политиката за предотвратяване на големи аварии (ДППГА) с изх.№ АВ-457(1) от 27.05.2016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При проверката се констатира, че операторът спазва управленските и технически мерки, предвидени в Доклада за политиката за предотвратяване на големи аварии (ДППГА).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нформация за проведената проверка и плана за контролната дейност на комисията по чл.157а, ал.2 от ЗООС може да се получи по реда на Закона за достъп до обществена информация (ЗДОИ).</w:t>
      </w:r>
    </w:p>
    <w:sectPr>
      <w:type w:val="nextPage"/>
      <w:pgSz w:w="11906" w:h="16838"/>
      <w:pgMar w:left="851" w:right="851" w:gutter="0" w:header="0" w:top="1368" w:footer="0" w:bottom="15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6:00Z</dcterms:created>
  <dc:creator>Georgieva.Elena</dc:creator>
  <dc:description/>
  <cp:keywords/>
  <dc:language>en-US</dc:language>
  <cp:lastModifiedBy>Georgieva.Elena</cp:lastModifiedBy>
  <cp:lastPrinted>2016-11-22T12:57:00Z</cp:lastPrinted>
  <dcterms:modified xsi:type="dcterms:W3CDTF">2019-06-10T08:27:00Z</dcterms:modified>
  <cp:revision>4</cp:revision>
  <dc:subject/>
  <dc:title/>
</cp:coreProperties>
</file>