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брика за производство на добавки за бетони и продукти за строителството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оператор “Теком”АД-клон 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1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с нисък рисков потенциал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брика за производство на добавки за бетони и продукти за строителството”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 оператор “Теком”АД-клон 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от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писмо с изх.№ </w:t>
      </w:r>
      <w:r>
        <w:rPr>
          <w:rFonts w:cs="Times New Roman" w:ascii="Times New Roman" w:hAnsi="Times New Roman"/>
          <w:sz w:val="24"/>
          <w:szCs w:val="24"/>
          <w:lang w:val="ru-RU"/>
        </w:rPr>
        <w:t>АВ-457(1)/27.05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9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2-04-12T07:52:00Z</dcterms:modified>
  <cp:revision>3</cp:revision>
  <dc:subject/>
  <dc:title/>
</cp:coreProperties>
</file>