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Пристанищен Терминал „Росенец“, общ.Бургас, с оператор „Лукойл Нефтохим Бургас”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16.06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6</w:t>
      </w:r>
      <w:r>
        <w:rPr>
          <w:rFonts w:cs="Times New Roman" w:ascii="Times New Roman" w:hAnsi="Times New Roman"/>
          <w:sz w:val="24"/>
          <w:szCs w:val="24"/>
          <w:lang w:val="ru-RU"/>
        </w:rPr>
        <w:t>.06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2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 с висо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танищен Терминал „Росенец“, общ.Бургас, с оператор „Лукойл Нефтохим Бургас”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министъра на околната среда и водите годишен план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 с Решение №100- А2/202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4:00Z</dcterms:created>
  <dc:creator>Georgieva.Elena</dc:creator>
  <dc:description/>
  <cp:keywords/>
  <dc:language>en-US</dc:language>
  <cp:lastModifiedBy>Elena GE. Georgieva</cp:lastModifiedBy>
  <cp:lastPrinted>2016-11-22T12:57:00Z</cp:lastPrinted>
  <dcterms:modified xsi:type="dcterms:W3CDTF">2022-06-29T07:57:00Z</dcterms:modified>
  <cp:revision>5</cp:revision>
  <dc:subject/>
  <dc:title/>
</cp:coreProperties>
</file>