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станищен терминал - Росенец”, с оператор “Лукойл Нефтохим Бургас”АД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.09.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2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849/21.12.2017</w:t>
      </w:r>
      <w:r>
        <w:rPr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Министъра на околната среда и водите извърши проверка по чл.157а, ал.2 от ЗООС на предприятие с висок рисков потенциал : „</w:t>
      </w:r>
      <w:r>
        <w:rPr>
          <w:rFonts w:cs="Times New Roman" w:ascii="Times New Roman" w:hAnsi="Times New Roman"/>
          <w:sz w:val="24"/>
          <w:szCs w:val="24"/>
          <w:lang w:val="ru-RU"/>
        </w:rPr>
        <w:t>Пристанищен терминал - Росенец”, с оператор “Лукойл Нефтохим Бургас”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ата проверка е съгласно утвърдения годишен план за контролната дейност на РИОСВ – Бургас за 2018 г. за спазване изискванията на законодателството по предотвратяване на големи аварии с опасни вещества (глава 6, раздел І на ЗООС).  Обхватът на проверката е изпълнение на мерките за безопасност предвидени в Доклада за безопасност(ДБ), Политиката за предотвратяване на големи аварии(ППГА)  и Аварийния план(АП), одобрени от изпълнителния директор на Изпълнителна агенция по околна среда с Решение №100 – А1/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 ДБ, ППГА и А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9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8-10-18T07:41:00Z</dcterms:modified>
  <cp:revision>3</cp:revision>
  <dc:subject/>
  <dc:title/>
</cp:coreProperties>
</file>