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ристанищен Термин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осенец”, с оператор „Лукойл Нефтохим Бургас”АД гр.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2.10.2020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97/30.01.2020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: Пристанищен Терминал „Росенец”, с оператор „Лукойл Нефтохим Бургас”АД гр. Бургас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20 г.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00 – А1/2016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3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0-10-13T12:42:00Z</dcterms:modified>
  <cp:revision>6</cp:revision>
  <dc:subject/>
  <dc:title/>
</cp:coreProperties>
</file>