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звършен планов контрол на предприятие с висок рисков потенциал Пласментно – снабдителна база гр.Карнобат, с оператор „Лукойл България”ЕООД гр. Соф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ъгласно чл.157б във връзка с чл.157а, ал.2 от Закона за опазване на околната среда (ЗООС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та на извършване на проверката: </w:t>
      </w:r>
      <w:r>
        <w:rPr>
          <w:rFonts w:cs="Times New Roman" w:ascii="Times New Roman" w:hAnsi="Times New Roman"/>
          <w:sz w:val="24"/>
          <w:szCs w:val="24"/>
          <w:lang w:val="bg-BG"/>
        </w:rPr>
        <w:t>30.09.2019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30.09.2019 г. комисия, назначена със Заповед № 796/21.12.2018</w:t>
      </w:r>
      <w:r>
        <w:rPr>
          <w:lang w:val="bg-BG"/>
        </w:rPr>
        <w:t xml:space="preserve"> 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на Министъра на околната среда и водите извърши проверка по чл.157а, ал.2 от ЗООС на предприятие с висок рисков потенциал : Пласментно – снабдителна база гр.Карнобат, с оператор „Лукойл България”ЕООД гр. Соф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ършената проверка е съгласно утвърдения годишен план за контролната дейност на РИОСВ – Бургас за 2019 г. за спазване изискванията на законодателството по предотвратяване на големи аварии с опасни вещества (глава 6, раздел І на ЗООС).  Обхватът на проверката е изпълнение на мерките за безопасност предвидени в Доклада за безопасност(ДБ), Политиката за предотвратяване на големи аварии(ППГА)  и Аварийния план(АП), одобрени от изпълнителния директор на Изпълнителна агенция по околна среда с Решение №79 – А2/2017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ри проверката се констатира, че операторът спазва управленските и технически мерки, предвидени в  ДБ, ППГА и АП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формация за проведената проверка и плана за контролната дейност на комисията по чл.157а, ал.2 от ЗООС може да се получи по реда на Закона за достъп до обществена информация (ЗДОИ).</w:t>
      </w:r>
    </w:p>
    <w:sectPr>
      <w:type w:val="nextPage"/>
      <w:pgSz w:w="11906" w:h="16838"/>
      <w:pgMar w:left="851" w:right="851" w:gutter="0" w:header="0" w:top="1368" w:footer="0" w:bottom="15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11:00Z</dcterms:created>
  <dc:creator>Georgieva.Elena</dc:creator>
  <dc:description/>
  <cp:keywords/>
  <dc:language>en-US</dc:language>
  <cp:lastModifiedBy>Georgieva.Elena</cp:lastModifiedBy>
  <cp:lastPrinted>2016-11-22T12:57:00Z</cp:lastPrinted>
  <dcterms:modified xsi:type="dcterms:W3CDTF">2019-11-18T09:13:00Z</dcterms:modified>
  <cp:revision>3</cp:revision>
  <dc:subject/>
  <dc:title/>
</cp:coreProperties>
</file>