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сментно снабдителна база гр.Карнобат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Лукойл България”ЕООД- 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06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7</w:t>
      </w:r>
      <w:r>
        <w:rPr>
          <w:rFonts w:cs="Times New Roman" w:ascii="Times New Roman" w:hAnsi="Times New Roman"/>
          <w:sz w:val="24"/>
          <w:szCs w:val="24"/>
          <w:lang w:val="ru-RU"/>
        </w:rPr>
        <w:t>.06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сментно снабдителна база гр.Карнобат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Лукойл България”ЕООД- Соф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министъра на околната среда и водите годишен план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79- А2/2017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5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2-06-29T08:00:00Z</dcterms:modified>
  <cp:revision>4</cp:revision>
  <dc:subject/>
  <dc:title/>
</cp:coreProperties>
</file>