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Основна площадка на „Лукойл Нефтохим Бургас”АД, с оператор „Лукойл Нефтохим Бургас”АД гр. 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4.04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14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23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, извърши проверка по чл.157а, ал.2 от ЗООС на предприятие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висок рисков потенциал Основна площадка на „Лукойл Нефтохим Бургас”АД, с оператор „Лукойл Нефтохим Бургас”АД гр. Бурга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от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 (ДБ), Политиката за предотвратяване на големи аварии (ППГА)  и Аварийния план (АП), одобрени от изпълнителния директор на Изпълнителна агенция по околна среда с Решение №106 – А3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22-05-12T08:48:00Z</dcterms:modified>
  <cp:revision>3</cp:revision>
  <dc:subject/>
  <dc:title/>
</cp:coreProperties>
</file>