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рганизирани срещи за обществено обсъждане на доклад за ОВОС за инвестиционно предложение „Път І-9 „Слънчев бряг – Бургас“ от км 212+233.06 до км 222+849.41 – реконструкция с изграждане на второ пътно платно и обход на гр. Поморие“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7, ал. 1, т. 3 от Наредбата за условията и реда за извършване на оценка на въздействието върху околната среда, в МОСВ е получено уведомление от Агенция „Пътна инфраструктура“ за Организирани срещи за обществено обсъждане на доклада за ОВОС за инвестиционно предложение „Път І-9 „Слънчев бряг – Бургас“ от км 212+233.06 до км 222+849.41 – реконструкция с изграждане на второ пътно платно и обход на гр. Поморие“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щите за обществено обсъждане ще се проведат, както следва:</w:t>
      </w:r>
    </w:p>
    <w:p>
      <w:pPr>
        <w:pStyle w:val="Normal"/>
        <w:numPr>
          <w:ilvl w:val="0"/>
          <w:numId w:val="1"/>
        </w:numPr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. Ахелой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4.00 часа на 14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алата на кметството;</w:t>
      </w:r>
    </w:p>
    <w:p>
      <w:pPr>
        <w:pStyle w:val="Normal"/>
        <w:numPr>
          <w:ilvl w:val="0"/>
          <w:numId w:val="1"/>
        </w:numPr>
        <w:spacing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. Поморие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 10.00 часа на 15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алата на общината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ладът за ОВОС и всичките му приложения са на разположение на заинтересованите лица всеки работен ден в администрациите на посочените населени места, както и в сградата на Агенция „Пътна инфраструктура“, гр. София, бул. „Македония“ № 3, ст. 509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ладът за оценка степента на въздействие (ДОСВ) е достъпен и на интернет страницата на МОСВ на адрес www.moew.government.bg/ключова тема Натура 2000.</w:t>
      </w:r>
    </w:p>
    <w:p>
      <w:pPr>
        <w:pStyle w:val="Normal"/>
        <w:spacing w:before="12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те са достъпни и на интернет страницата на Агенция „Пътна инфраструктура“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p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g</w:t>
        </w:r>
      </w:hyperlink>
      <w:r>
        <w:rPr>
          <w:rFonts w:cs="Times New Roman" w:ascii="Times New Roman" w:hAnsi="Times New Roman"/>
          <w:sz w:val="24"/>
          <w:szCs w:val="24"/>
          <w:lang w:val="bg-BG"/>
        </w:rPr>
        <w:t>) в раздел Нормативна база/Документи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ени становища могат да се представят на адрес 1606, гр. София, бул. „Македония“ № 3, Агенция „Пътна инфраструктура“ или на срещите за обществено обсъждане.</w:t>
      </w:r>
    </w:p>
    <w:p>
      <w:pPr>
        <w:pStyle w:val="Normal"/>
        <w:spacing w:before="120" w:after="0"/>
        <w:ind w:firstLine="54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контакти от страна на възложителя за общественото обсъждане – тел. (02) 9173 295, (02) 952 19 93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явата е публикувана във вестник „Капитал </w:t>
      </w:r>
      <w:r>
        <w:rPr>
          <w:rFonts w:cs="Times New Roman" w:ascii="Times New Roman" w:hAnsi="Times New Roman"/>
          <w:sz w:val="24"/>
          <w:szCs w:val="24"/>
        </w:rPr>
        <w:t>Daily</w:t>
      </w:r>
      <w:r>
        <w:rPr>
          <w:rFonts w:cs="Times New Roman" w:ascii="Times New Roman" w:hAnsi="Times New Roman"/>
          <w:sz w:val="24"/>
          <w:szCs w:val="24"/>
          <w:lang w:val="bg-BG"/>
        </w:rPr>
        <w:t>“ на 11.12.2015 г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04:00Z</dcterms:created>
  <dc:creator>PDragoev</dc:creator>
  <dc:description/>
  <cp:keywords/>
  <dc:language>en-US</dc:language>
  <cp:lastModifiedBy>user1510</cp:lastModifiedBy>
  <dcterms:modified xsi:type="dcterms:W3CDTF">2015-12-30T13:04:00Z</dcterms:modified>
  <cp:revision>2</cp:revision>
  <dc:subject/>
  <dc:title>Организирани срещи за обществено обсъждане на доклад за ОВОС за инвестиционно предложение „Път І-9 „Слънчев бряг – Бургас“ от км 212+233</dc:title>
</cp:coreProperties>
</file>