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„Лукойл Нефтохим Бургас”АД – Основна площадка, с оператор „Лукойл Нефтохим Бургас”АД гр. Бурга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7.10.2019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17.10.2019 г.комисия, назначена със Заповед № 796/21.12.2018</w:t>
      </w:r>
      <w:r>
        <w:rPr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истъра на околната среда и водите извърши проверка по чл.157а, ал.2 от ЗООС на предприятие с висок рисков потенциал : „Лукойл Нефтохим Бургас”АД – Основна площадка, с оператор „Лукойл Нефтохим Бургас”АД гр.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годишен план за контролната дейност на РИОСВ – Бургас за 2019 г. за спазване изискванията на законодателството по предотвратяване на големи аварии с опасни вещества (глава 6, раздел І на ЗООС).  Обхватът на проверката е изпълнение на мерките за безопасност предвидени в Доклада за безопасност(ДБ), Политиката за предотвратяване на големи аварии(ППГА)  и Аварийния план(АП), одобрени от изпълнителния директор на Изпълнителна агенция по околна среда с Решение №100 – А1/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1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9-11-18T09:23:00Z</dcterms:modified>
  <cp:revision>3</cp:revision>
  <dc:subject/>
  <dc:title/>
</cp:coreProperties>
</file>