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Пласментно – снабдителна база гр.Карнобат, с оператор „Лукойл България”ЕООД гр. Соф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06.10.202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06.10.2020 г. комисия, назначена със Заповед № 97/30.01.2020</w:t>
      </w:r>
      <w:r>
        <w:rPr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ъра на околната среда и водите извърши проверка по чл.157а, ал.2 от ЗООС на предприятие с висок рисков потенциал : Пласментно – снабдителна база гр.Карнобат, с оператор „Лукойл България”ЕООД гр. Соф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годишен план за контролната дейност на РИОСВ – Бургас з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спазване изискванията на законодателството по предотвратяване на големи аварии с опасни вещества (глава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, раздел І на ЗООС).  Обхватът на проверката е изпълнение на мерките за безопасност предвидени в Доклада за безопасност(ДБ), Политиката за предотвратяване на големи аварии(ППГА)  и Аварийния план(АП), одобрени от изпълнителния директор на Изпълнителна агенция по околна среда с Решение №79 – А2/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1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20-10-13T12:40:00Z</dcterms:modified>
  <cp:revision>4</cp:revision>
  <dc:subject/>
  <dc:title/>
</cp:coreProperties>
</file>