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тище Бургас, с оператор “Фрапорт Туин Стар Еърпорт Мениджмънт”АД-гр.Вар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03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03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97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, извърши проверка по чл.157а, ал.2 от ЗООС на предприятие с нисък рисков потенциал  </w:t>
      </w:r>
      <w:r>
        <w:rPr>
          <w:rFonts w:cs="Times New Roman" w:ascii="Times New Roman" w:hAnsi="Times New Roman"/>
          <w:sz w:val="24"/>
          <w:szCs w:val="24"/>
          <w:lang w:val="ru-RU"/>
        </w:rPr>
        <w:t>Летище Бургас, с оператор “Фрапорт Туин Стар Еърпорт Мениджмънт”АД-гр.Вар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20 г. за спазване изискванията на законодателството по предотвратяване на големи аварии с опасни вещества (глава 7, раздел І на ЗООС).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актуализиран Доклад за политиката за предотвратяване на големи аварии (ДППГА) с изх.№ </w:t>
      </w:r>
      <w:r>
        <w:rPr>
          <w:rFonts w:cs="Times New Roman" w:ascii="Times New Roman" w:hAnsi="Times New Roman"/>
          <w:sz w:val="24"/>
          <w:szCs w:val="24"/>
          <w:lang w:val="ru-RU"/>
        </w:rPr>
        <w:t>РД-119/16.08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9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0-10-13T12:38:00Z</dcterms:modified>
  <cp:revision>5</cp:revision>
  <dc:subject/>
  <dc:title/>
</cp:coreProperties>
</file>