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вършен планов контрол на предприятие с нисък рисков потенциал Летище Бургас, гр.Бургас, общ.Бургас, с оператор „Фрапорт Туин Стар Еърпорт Мениджмънт“АД-гр.Вар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ъгласно чл.157б във връзка с чл.157а, ал.2 от Закона за опазване на околната среда (ЗО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ru-RU"/>
        </w:rPr>
        <w:t>28.09.20</w:t>
      </w:r>
      <w:r>
        <w:rPr>
          <w:rFonts w:cs="Times New Roman" w:ascii="Times New Roman" w:hAnsi="Times New Roman"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28</w:t>
      </w:r>
      <w:r>
        <w:rPr>
          <w:rFonts w:cs="Times New Roman" w:ascii="Times New Roman" w:hAnsi="Times New Roman"/>
          <w:sz w:val="24"/>
          <w:szCs w:val="24"/>
          <w:lang w:val="ru-RU"/>
        </w:rPr>
        <w:t>.09.20</w:t>
      </w:r>
      <w:r>
        <w:rPr>
          <w:rFonts w:cs="Times New Roman" w:ascii="Times New Roman" w:hAnsi="Times New Roman"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, назначена със Заповед № РД-123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3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1</w:t>
      </w:r>
      <w:r>
        <w:rPr>
          <w:rFonts w:cs="Times New Roman" w:ascii="Times New Roman" w:hAnsi="Times New Roman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Министъра на околната среда и водите, извърши проверка по чл.157а, ал.2 от ЗООС на предприятие  с нисък рисков потенциал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етище Бургас, гр.Бургас, общ.Бургас, с оператор „Фрапорт Туин Стар Еърпорт Мениджмънт“АД-гр.Варн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ената проверка е съгласно утвърдения за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от министъра на околната среда и водите годишен план за контролната дейност на комисията по чл.157а, ал.4 от ЗООС за спазване изискванията на законодателството по предотвратяване на големи аварии с опасни вещества (глава 7, раздел І на ЗООС).  Обхватът на проверката е изпълнение на мерките за безопасност, предвидени от оператора в потвърдения от директора на РИОСВ – Бургас по реда на чл.106, ал.2 от ЗООС Доклад за политиката за предотвратяване на големи аварии (ДППГА) с Потвърждение №РД-119/16.08.2019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верката се констатира, че операторът спазва управленските и технически мерки, предвидени в ДБ, ППГА и А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проведената проверка и плана за контролната дейност на комисията по чл.157а, ал.2 от ЗООС може да се получи по реда на Закона за достъп до обществена информация (ЗДОИ).</w:t>
      </w:r>
    </w:p>
    <w:sectPr>
      <w:type w:val="nextPage"/>
      <w:pgSz w:w="11906" w:h="16838"/>
      <w:pgMar w:left="851" w:right="851" w:gutter="0" w:header="0" w:top="1368" w:footer="0" w:bottom="15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34:00Z</dcterms:created>
  <dc:creator>Georgieva.Elena</dc:creator>
  <dc:description/>
  <cp:keywords/>
  <dc:language>en-US</dc:language>
  <cp:lastModifiedBy>Elena GE. Georgieva</cp:lastModifiedBy>
  <cp:lastPrinted>2016-11-22T12:57:00Z</cp:lastPrinted>
  <dcterms:modified xsi:type="dcterms:W3CDTF">2022-10-27T13:38:00Z</dcterms:modified>
  <cp:revision>3</cp:revision>
  <dc:subject/>
  <dc:title/>
</cp:coreProperties>
</file>