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звършен планов контрол на предприятие с висок рисков потенциал Основна площадка на „Лукойл Нефтохим Бургас“АД, с оператор „Лукойл Нефтохим Бургас“А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  <w:lang w:val="ru-RU"/>
        </w:rPr>
        <w:t>25.04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25</w:t>
      </w:r>
      <w:r>
        <w:rPr>
          <w:rFonts w:cs="Times New Roman" w:ascii="Times New Roman" w:hAnsi="Times New Roman"/>
          <w:sz w:val="24"/>
          <w:szCs w:val="24"/>
          <w:lang w:val="ru-RU"/>
        </w:rPr>
        <w:t>.04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-1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>02</w:t>
      </w:r>
      <w:r>
        <w:rPr>
          <w:rFonts w:cs="Times New Roman" w:ascii="Times New Roman" w:hAnsi="Times New Roman"/>
          <w:sz w:val="24"/>
          <w:szCs w:val="24"/>
          <w:lang w:val="ru-RU"/>
        </w:rPr>
        <w:t>.20</w:t>
      </w:r>
      <w:r>
        <w:rPr>
          <w:rFonts w:cs="Times New Roman" w:ascii="Times New Roman" w:hAnsi="Times New Roman"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иректора на РИОСВ – Бургас, извърши проверка по чл.157а, ал.2 от ЗООС на предприятие  на предприятие  с висо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сновна площадка на „Лукойл Нефтохим Бургас“АД, с оператор „Лукойл Нефтохим Бургас“А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ършената проверка е съгласно утвърдения със Заповед №РД- 152/06.03.2023 г. на Министъра на околната среда и водите годишен план з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контролната дейност на комисията по чл.157а, ал.4 от ЗООС за спазване изискванията на законодателството по предотвратяване на големи аварии с опасни вещества (глава 7, раздел І на ЗООС).  Обхватът на проверката е изпълнение на мерките, предвидени от оператора в одобрения с Решение №106-А3/2017 г. на изпълнителния директор на ИАОС Доклад за безопаснос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верката се констатира, че операторът спазва управленските и технически мерки, предвидени в ДБ, ППГА и А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ри подаване на заявление по реда на глава Втора от ЗООС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33:00Z</dcterms:created>
  <dc:creator>Georgieva.Elena</dc:creator>
  <dc:description/>
  <cp:keywords/>
  <dc:language>en-US</dc:language>
  <cp:lastModifiedBy>Elena GE. Georgieva</cp:lastModifiedBy>
  <cp:lastPrinted>2016-11-22T12:57:00Z</cp:lastPrinted>
  <dcterms:modified xsi:type="dcterms:W3CDTF">2023-05-16T08:33:00Z</dcterms:modified>
  <cp:revision>4</cp:revision>
  <dc:subject/>
  <dc:title/>
</cp:coreProperties>
</file>