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left="1416" w:right="-540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О НА ОБРАЗОВАНИЕТО И НАУКАТ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О НА МЛАДЕЖТА И СПОРТ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МИНИСТЕРСТВО НА КУЛУТУРАТ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О НА ОКОЛНАТА СРЕДА И ВОДИТЕ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ТОВНАТА ЗДРАВНА ОРГАНИЗАЦИЯ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ЪЛГАРСКИ  МЛАДЕЖКИ ЧЕРВЕН КРЪСТ</w:t>
      </w:r>
    </w:p>
    <w:p>
      <w:pPr>
        <w:pStyle w:val="Normal"/>
        <w:snapToGrid w:val="false"/>
        <w:spacing w:lineRule="auto" w:line="360" w:before="0" w:after="120"/>
        <w:ind w:left="1416" w:right="-540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 ноември – 20 декември 2019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4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5. 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дейностите по проекта и времево разпределение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Предизвикателства пред Вашата паралелка/клас и начини за справяне с тях?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4:00Z</dcterms:created>
  <dc:creator>vassilena</dc:creator>
  <dc:description/>
  <dc:language>en-US</dc:language>
  <cp:lastModifiedBy>Dimitar Troshev</cp:lastModifiedBy>
  <cp:lastPrinted>2019-11-04T15:44:00Z</cp:lastPrinted>
  <dcterms:modified xsi:type="dcterms:W3CDTF">2019-11-11T11:44:00Z</dcterms:modified>
  <cp:revision>2</cp:revision>
  <dc:subject/>
  <dc:title>Борса за идеи България 2007</dc:title>
</cp:coreProperties>
</file>