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нисък рисков потенциал „Складова база –кв.Долно Езерово“, гр.Бургас, общ.Бургас, с оператор „Деспред“АД-гр.Соф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31.03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31</w:t>
      </w:r>
      <w:r>
        <w:rPr>
          <w:rFonts w:cs="Times New Roman" w:ascii="Times New Roman" w:hAnsi="Times New Roman"/>
          <w:sz w:val="24"/>
          <w:szCs w:val="24"/>
          <w:lang w:val="ru-RU"/>
        </w:rPr>
        <w:t>.03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иректора на РИОСВ – Бургас, извърши проверка по чл.157а, ал.2 от ЗООС на предприятие  с нисъ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кладова база –кв.Долно Езерово“, гр.Бургас, общ.Бургас, с оператор „Деспред“АД-гр.Соф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със Заповед №РД- 152/06.03.2023 г. на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Потвърждение №РД-119/16.08.2019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потвърдения Доклад за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ри подаване на заявление по реда на глава Втора от ЗООС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4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3-05-16T08:20:00Z</dcterms:modified>
  <cp:revision>4</cp:revision>
  <dc:subject/>
  <dc:title/>
</cp:coreProperties>
</file>