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ристанищен терминал Бургас-Изток 2, Буферен склад, с оператор „БМФ Порт Бургас“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27.04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7</w:t>
      </w:r>
      <w:r>
        <w:rPr>
          <w:rFonts w:cs="Times New Roman" w:ascii="Times New Roman" w:hAnsi="Times New Roman"/>
          <w:sz w:val="24"/>
          <w:szCs w:val="24"/>
          <w:lang w:val="ru-RU"/>
        </w:rPr>
        <w:t>.04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иректора на РИОСВ – Бургас, извърши проверка по чл.157а, ал.2 от ЗООС на предприятие  на предприятие 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танищен терминал Бургас-Изток 2, Буферен склад, с оператор „БМФ Порт Бургас“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със Заповед №РД- 152/06.03.2023 г. на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, предвидени от оператора в одобрения с Решение №176-А1/2017 г. на изпълнителния директор на ИАОС Доклад за безопас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ри подаване на заявление по реда на глава Втора от ЗОО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3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3-05-16T08:44:00Z</dcterms:modified>
  <cp:revision>3</cp:revision>
  <dc:subject/>
  <dc:title/>
</cp:coreProperties>
</file>