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Буферен склад за течни горива и  „Специализиран комплекс за сярна киселина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танищен Термин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 – Изток – 2”, , с оператор „БМФ Порт Бургас”Е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28.04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2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висок рисков потенциал Буферен склад за течни горива и  „Специализиран комплекс за сярна киселина” Пристанищен Термин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 – Изток – 2”, , с оператор „БМФ Порт Бургас”Е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от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 с Решение №176- А1/2017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9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2-05-12T10:18:00Z</dcterms:modified>
  <cp:revision>3</cp:revision>
  <dc:subject/>
  <dc:title/>
</cp:coreProperties>
</file>