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Пристанищен Термин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 – Изток – 2”, площадка Буферен склад за течни горива и  „Специализиран комплекс за сярна киселина”, с оператор „БМФ Порт Бургас”Е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18.10.2019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18.10.2019 г.комисия, назначена със Заповед № 796/21.12.2018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Пристанищен Терминал „Бургас – Изток – 2”, площадка Буферен склад за течни горива и  „Специализиран комплекс за сярна киселина”, с оператор „БМФ Порт Бургас”Е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годишен план за контролната дейност на РИОСВ – Бургас за 2019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176- А1/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3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11-18T09:25:00Z</dcterms:modified>
  <cp:revision>3</cp:revision>
  <dc:subject/>
  <dc:title/>
</cp:coreProperties>
</file>