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ен планов контрол на предприятие с висок рисков потенциал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клад за взривни материали -Горно Езерово”, с оператор “Андезит”ООД,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, назначена със Заповед № </w:t>
      </w:r>
      <w:r>
        <w:rPr>
          <w:rFonts w:cs="Times New Roman" w:ascii="Times New Roman" w:hAnsi="Times New Roman"/>
          <w:sz w:val="24"/>
          <w:szCs w:val="24"/>
        </w:rPr>
        <w:t>796</w:t>
      </w:r>
      <w:r>
        <w:rPr>
          <w:rFonts w:cs="Times New Roman" w:ascii="Times New Roman" w:hAnsi="Times New Roman"/>
          <w:sz w:val="24"/>
          <w:szCs w:val="24"/>
          <w:lang w:val="bg-BG"/>
        </w:rPr>
        <w:t>/21.12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lang w:val="bg-BG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инистъра на околната среда и водите извърши проверка по чл.157а, ал.2 от ЗООС на предприятие с висок рисков потенциал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 за взривни материали “Горно Езерово”, с оператор “Андезит”ООД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ършената проверка е съгласно утвърдения годишен план за контролната дейност на РИОСВ – Бургас за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за спазване изискванията на законодателството по предотвратяване на големи аварии с опасни вещества (глава 6, раздел І на ЗООС).  Обхватът на проверката е изпълнение на мерките за безопасност предвидени в Доклада за безопасност(ДБ), Политиката за предотвратяване на големи аварии(ППГА)  и Аварийния план(АП), одобрени от изпълнителния директор на Изпълнителна агенция по околна среда с Решение №129 – А1/2017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и проверката се констатира, че операторът спазва управленските и технически мерки, предвидени в  ДБ, ППГА и АП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5:00Z</dcterms:created>
  <dc:creator>Georgieva.Elena</dc:creator>
  <dc:description/>
  <cp:keywords/>
  <dc:language>en-US</dc:language>
  <cp:lastModifiedBy>Georgieva.Elena</cp:lastModifiedBy>
  <cp:lastPrinted>2016-11-22T12:57:00Z</cp:lastPrinted>
  <dcterms:modified xsi:type="dcterms:W3CDTF">2019-06-10T08:25:00Z</dcterms:modified>
  <cp:revision>4</cp:revision>
  <dc:subject/>
  <dc:title/>
</cp:coreProperties>
</file>