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 за взривни материали -Горно Езерово”, с оператор “Анде</w:t>
      </w:r>
      <w:r>
        <w:rPr>
          <w:rFonts w:cs="Times New Roman" w:ascii="Times New Roman" w:hAnsi="Times New Roman"/>
          <w:b/>
          <w:sz w:val="24"/>
          <w:szCs w:val="24"/>
        </w:rPr>
        <w:t>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А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09.2020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09.2020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97/30.01.2020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висок рисков потенциал :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 за взривни материали “Горно Езерово”, с оператор “Андела”АД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20 г.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 (ДБ), Политиката за предотвратяване на големи аварии (ППГА)  и Аварийния план (АП), одобрени от изпълнителния директор на Изпълнителна агенция по околна среда с Решение №129 – А1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5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0-10-13T12:35:00Z</dcterms:modified>
  <cp:revision>5</cp:revision>
  <dc:subject/>
  <dc:title/>
</cp:coreProperties>
</file>