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394"/>
        <w:gridCol w:w="3828"/>
        <w:gridCol w:w="1984"/>
        <w:gridCol w:w="1559"/>
      </w:tblGrid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 xml:space="preserve">Опазване чистотата на атмосферния възду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на административна усл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и доку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и и 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 срок за изпълнение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  <w:t>Съгласуване на обхвата за измерване, използван при извършване на собствени непрекъснати измер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. 7, ал. 3 от Наредба № 6/26.03.1999 г. за реда и начина за измерване на емисиите на вредни вещества, изпускани в атмосферния въздух от обекти с неподвижни източниц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/>
              <w:t>1. Заявление (свободен текст) с описание на обхвата, методите и средствата за измерване при извършване ни собствени непрекъснати измервания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.Документация, съгласно чл. 3, ал. 2 от Наредба № 6/26.03.1999 г. за реда и начина за измерване на емисиите на вредни вещества, изпускани в атмосферния въздух от обекти с неподвижни източниц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заплащ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дни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  <w:t>Съгласуване на разположението и броя на точките за вземане на проби/извадки за измерване на емисиите на вредни вещества, изпускани в атмосферния възду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. 11, ал. 2 от Наредба № 6/26.03.1999 г. за реда и начина за измерване на емисиите на вредни вещества, изпускани в атмосферния въздух от обекти с неподвижни източниц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Заявление (свободен текст) с описание на броя и разположението на точките за вземане на проби/извадки, за извършване на периодични и контролни измервания;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/>
              <w:t xml:space="preserve">2. Схема на разположението и броя на точките на проби/извадки, при извършване на собствени периодични и контролни измервания. </w:t>
            </w:r>
          </w:p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заплащ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ъгласуване на изключения от задължителните размери на </w:t>
            </w:r>
            <w:r>
              <w:rPr>
                <w:rStyle w:val="StrongEmphasis"/>
                <w:sz w:val="22"/>
                <w:szCs w:val="22"/>
              </w:rPr>
              <w:t>т</w:t>
            </w:r>
            <w:r>
              <w:rPr>
                <w:rStyle w:val="StrongEmphasis"/>
                <w:b w:val="false"/>
                <w:sz w:val="22"/>
                <w:szCs w:val="22"/>
              </w:rPr>
              <w:t>очки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вземане на проби/извадки при собствени периодични измер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. 12, ал. 3 от  Наредба № 6/26.03.1999 г. за реда и начина за измерване на емисиите на вредни вещества, изпускани в атмосферния въздух от обекти с неподвижни източници при собствени периодични измер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Заявление (свободен текст) с описание на размерите на точките за вземане </w:t>
            </w:r>
            <w:r>
              <w:rPr>
                <w:sz w:val="22"/>
                <w:szCs w:val="22"/>
              </w:rPr>
              <w:t xml:space="preserve">на проби/извадки, използвани </w:t>
            </w:r>
            <w:r>
              <w:rPr>
                <w:color w:val="000000"/>
                <w:sz w:val="22"/>
                <w:szCs w:val="22"/>
              </w:rPr>
              <w:t>при собствени периодични и контролни измервания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заплащ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дни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ъгласуване на броя и разположение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автоматични средства за измерване, използвани за собствени непрекъснати измер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. 13 от  Наредба № 6/26.03.1999 г. за реда и начина за измерване на емисиите на вредни вещества, изпускани в атмосферния въздух от обекти с неподвижни източници при собствени периодични измер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Заявление (свободен текст) с описание на броя и разположението на автоматичните средства за измерване, използвани за собствени непрекъснати измер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Схема на разположението и броя на автоматичните средства за измерване, използвани за собствени непрекъснати измер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заплащ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и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Услуга 309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ценка на доклад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резултатите от извършени собствени периодични измер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редба № 6 от 26.03.1999 г. за реда и начина за измерване на емисиите на вредни вещества, изпускани в атмосферния въздух от обекти с неподвижни източници - чл. 50, ал.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ИОСВ се внасят месечните доклади и годишен доклад за резултатите от собствените непрекъснати измервания - на хартиен и електронен носител.</w:t>
            </w:r>
          </w:p>
          <w:p>
            <w:pPr>
              <w:pStyle w:val="NormalWeb"/>
              <w:shd w:fill="EAE4DB" w:val="clear"/>
              <w:spacing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Собственикът или ползвателят на обекта с неподвижни източници на емисии представя в РИОСВ, на чиято територия е разположен обектът, месечен доклад с първичните резултати и половинчасовите средни стойности, не по-късно от 5 работни дни след изтичане на съответния календарен месец, и годишен доклад за резултатите от собствените непрекъснати измервания, не по-късно от 2 месеца след изтичане на съответната календарна година. Годишният и месечните доклади включват информацията, посочена в чл. 51 от Наредба № 6/26.03.1999г. за реда и начина за измерване на емисиите на вредни вещества, изпускани в атмосферния въздух от обекти с неподвижни източници.</w:t>
            </w:r>
          </w:p>
          <w:p>
            <w:pPr>
              <w:pStyle w:val="NormalWeb"/>
              <w:shd w:fill="EAE4DB" w:val="clear"/>
              <w:spacing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Целта на административната услуга е РИОСВ да оцени годишния доклад за съответствие с изискванията на чл. 50, ал. З от Наредба № 6/26.03.1999г. за реда и начина за измерване на емисиите на вредни вещества, изпускани в атмосферния въздух от обекти с неподвижни източниц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е заплащ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umberlevel"/>
                <w:rFonts w:cs="Verdana" w:ascii="Verdana" w:hAnsi="Verdana"/>
                <w:b/>
                <w:bCs/>
                <w:sz w:val="20"/>
                <w:szCs w:val="20"/>
                <w:shd w:fill="FFFFFF" w:val="clear"/>
              </w:rPr>
              <w:t>Режим: 556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здаване на Реш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а утвърждаване на схема за намаляване на емисии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Наредба № 7 от 21.10.2003 г. за норми за допустими емисии на летливи органични съединения, изпускани в околната среда, главно в атмосферния въздух в резултат на употребата на разтворители в определени инсталации (Загл. изм. - ДВ, бр. 40 от 2010 г., в сила от 28.05.2010 г.) - чл. 6, ал. 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Заявление (свободен текст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хема за намаляване на емисиите на летливи органични съединения на летливи органични с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е заплащ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7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даване на Реш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а освобождаване от задълженията за спазване на нормите на общи емисии и определяне на норми за общи емис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л.6, ал.4 от </w:t>
            </w:r>
            <w:r>
              <w:rPr/>
              <w:t>Наредба № 7/21.10.2003 г. за норми на допустими емисии на летливи органични съединения, изпускани в околната среда, главно в атмосферния въздух в резултат от употребата на разтворители в определени инстал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Заявление (свободен текст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 Схема за намаляване на емисиите на летливи органични съ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е заплащ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  <w:highlight w:val="yellow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здаване на Решение</w:t>
            </w:r>
            <w:r>
              <w:rPr>
                <w:bCs/>
                <w:color w:val="000000"/>
                <w:sz w:val="22"/>
                <w:szCs w:val="22"/>
              </w:rPr>
              <w:t xml:space="preserve"> за освобождаване от задължение за спазване на норми за неорганизирани емисии и определяне неорганизирани еми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чл. 7, ал. 1 от </w:t>
            </w:r>
            <w:r>
              <w:rPr/>
              <w:t>Наредба № 7/21.10.2003 г. за норми на допустими емисии на летливи органични съединения, изпускани в околната среда, главно в атмосферния въздух в резултат от употребата на разтворители в определени инсталации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/>
              <w:t>аявление (свободен текст), съдържащо техническа и икономическа обоснов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е заплащ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дни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даване на Реш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а утвърждаване на План за управление на разтвор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чл. 20, ал. 7 от </w:t>
            </w:r>
            <w:r>
              <w:rPr/>
              <w:t>Наредба № 7/21.10.2003 г. за норми на допустими емисии на летливи органични съединения, изпускани в околната среда, главно в атмосферния въздух в резултат от употребата на разтворители в определени инстала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Заявление (свободен текст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2.План за управление на разтворител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се заплаща та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и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  <w:t>Регистрация на инсталации, извършващи дейности с употреба на разтвор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 xml:space="preserve">чл. 30л от Закон за чистотата на атмосферния възду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явление по образец, като към него се прилага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1.ЕИК, 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. технологична схема на инсталацията, описание на дейността, местоположение на площадката, на която е разположена инсталацията;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. документ за платена такса за регистрация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b/>
                <w:color w:val="000000"/>
                <w:sz w:val="22"/>
                <w:szCs w:val="22"/>
                <w:shd w:fill="FFFFFF" w:val="clear"/>
              </w:rPr>
              <w:t>Забележка:</w:t>
            </w:r>
            <w:r>
              <w:rPr>
                <w:rStyle w:val="Emphasis"/>
                <w:color w:val="000000"/>
                <w:sz w:val="22"/>
                <w:szCs w:val="22"/>
                <w:shd w:fill="FFFFFF" w:val="clear"/>
              </w:rPr>
      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58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л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(на основание чл.17а от Тарифата за таксите, които се събират в системата на МОСВ,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Приета с ПМС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№ 136 от 13.05.2011 г</w:t>
            </w:r>
            <w:r>
              <w:rPr>
                <w:sz w:val="22"/>
                <w:szCs w:val="22"/>
                <w:shd w:fill="FFFFFF" w:val="clear"/>
                <w:lang w:val="en-US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>, с всички посл. изм. и д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 дн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Вписване на промяна в обстоятелствата в публичният регистър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на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инсталации, извършващи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дейности по приложение № 1 от Наредба № 7 от 2003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г.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 издадено комплексно разрешително по реда на глава седма от Закона за опазване на околната ср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 xml:space="preserve">чл. 30л, ал. 12 от Закон за чистотата на атмосферния въздух </w:t>
            </w:r>
          </w:p>
          <w:p>
            <w:pPr>
              <w:pStyle w:val="Heading1"/>
              <w:jc w:val="both"/>
              <w:rPr>
                <w:i/>
                <w:i/>
                <w:iCs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Забележка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ъгласно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§ 1.т. 30 от Допълнителните разпоредби на ЗЧАВ „Промяна в обстоятелствата“ e промяна в суровини , технологични процеси,на оператора на инсталацията,на адреса на инсталацията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  <w:lang w:val="en-US"/>
              </w:rPr>
              <w:t>.</w:t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iCs/>
                <w:color w:val="000000"/>
                <w:spacing w:val="-2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i/>
                <w:iCs/>
                <w:color w:val="000000"/>
                <w:spacing w:val="-2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явление по образец, като към него се прилага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. ЕИК, 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 </w:t>
              <w:br/>
              <w:t>2. технологична схема на инсталацията, описание на дейността, местоположение на площадката, на която е разположена инсталацията</w:t>
              <w:br/>
              <w:t>3. документ за платена такса за вписване на промяна в обстоятелства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br/>
            </w:r>
            <w:r>
              <w:rPr>
                <w:b/>
                <w:i/>
                <w:iCs/>
                <w:color w:val="000000"/>
                <w:spacing w:val="-2"/>
                <w:sz w:val="22"/>
                <w:szCs w:val="22"/>
              </w:rPr>
              <w:t>Забележка: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60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лв.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(на основание чл.17а от Тарифата за таксите, които се събират в системата на МОСВ, Приета с ПМС № 136 от 13.05.2011 г, с всички посл. изм. и д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Издаване на разрешение за употреба на продукти </w:t>
            </w:r>
            <w:r>
              <w:rPr>
                <w:highlight w:val="white"/>
                <w:shd w:fill="FEFEFE" w:val="clear"/>
                <w:lang w:eastAsia="en-US"/>
              </w:rPr>
              <w:t>за ограничаване емисиите на летливи органични съединения при употребата на органични разтворители в определени бои, лакове и авторепаратурни продук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л.8, ал.3 от Наредбата  </w:t>
            </w:r>
            <w:r>
              <w:rPr>
                <w:highlight w:val="white"/>
                <w:shd w:fill="FEFEFE" w:val="clear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highlight w:val="white"/>
                <w:shd w:fill="FEFEFE" w:val="clear"/>
                <w:lang w:eastAsia="en-US"/>
              </w:rPr>
              <w:t>за ограничаване емисиите на летливи органични съединения при употребата на органични разтворители в определени бои, лакове и</w:t>
            </w:r>
            <w:r>
              <w:rPr>
                <w:highlight w:val="white"/>
                <w:shd w:fill="FEFEFE" w:val="clear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highlight w:val="white"/>
                <w:shd w:fill="FEFEFE" w:val="clear"/>
                <w:lang w:eastAsia="en-US"/>
              </w:rPr>
              <w:t>авторепаратурни продук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1. Заявление по образец, като към него се прилага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ind w:firstLine="34"/>
              <w:jc w:val="both"/>
              <w:rPr/>
            </w:pPr>
            <w:r>
              <w:rPr>
                <w:highlight w:val="white"/>
                <w:shd w:fill="FEFEFE" w:val="clear"/>
                <w:lang w:eastAsia="en-US"/>
              </w:rPr>
              <w:t>2. Документи, удостоверяващи статута на обекта по Закона за културното наследство, и данни за вида и необходимите количества продукти, валидни за конкретния случа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highlight w:val="white"/>
                <w:shd w:fill="FEFEFE" w:val="clear"/>
                <w:lang w:eastAsia="en-US"/>
              </w:rPr>
              <w:t>3.  Документ за платена такс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-2"/>
                <w:sz w:val="16"/>
                <w:szCs w:val="16"/>
                <w:highlight w:val="white"/>
                <w:shd w:fill="FEFEFE" w:val="clear"/>
                <w:lang w:eastAsia="en-U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highlight w:val="white"/>
                <w:shd w:fill="FEFEFE" w:val="clear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>Забележка</w:t>
            </w:r>
            <w:r>
              <w:rPr>
                <w:i/>
                <w:iCs/>
                <w:color w:val="000000"/>
                <w:spacing w:val="-2"/>
              </w:rPr>
              <w:t xml:space="preserve">:Всички документи, по настоящото заявление, да бъдат представени </w:t>
            </w:r>
            <w:r>
              <w:rPr>
                <w:b/>
                <w:i/>
                <w:iCs/>
                <w:color w:val="000000"/>
                <w:spacing w:val="-2"/>
              </w:rPr>
              <w:t>на хартиен носител и в електронен формат</w:t>
            </w:r>
            <w:r>
              <w:rPr>
                <w:i/>
                <w:iCs/>
                <w:color w:val="000000"/>
                <w:spacing w:val="-2"/>
              </w:rPr>
              <w:t>, или по електронен път при условията и по реда на Закона за електронния документ и електронния подпис и Закона за електронното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о до 1 тон - 50 лв.;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о 20 тона - 150 лв.;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д 20 тона  - 200 лв.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(на основание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чл.17 т.1 от Тарифата за таксите, които се събират в системата на МОСВ, Приета с ПМС № 136 от 13.05.2011 г, с всички посл. изм. и д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Издаване на удостоверение за регистрация на средни горивни инсталации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.9г, ал.4 от Закон за чистотата на атмосферния възду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явление по образец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№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1 и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№</w:t>
            </w:r>
            <w:r>
              <w:rPr>
                <w:color w:val="000000"/>
                <w:spacing w:val="-2"/>
                <w:sz w:val="22"/>
                <w:szCs w:val="22"/>
              </w:rPr>
              <w:t>2 при промяна на обстоятелствата и посочените към тях при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hd w:fill="F5F5F5" w:val="clear"/>
              </w:rPr>
            </w:pPr>
            <w:r>
              <w:rPr>
                <w:color w:val="333333"/>
                <w:shd w:fill="F5F5F5" w:val="clear"/>
              </w:rPr>
              <w:t>190 лв. съгласно чл.17б, ал.1  от Тарифата за таксите обн. ДВ бр.39/2011г., изм.и доп. бр.63/2018г. и 70 лв. съгласно  чл.17б, ал.2 - при промяна в обстоятелств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  <w:shd w:fill="F5F5F5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2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Uidialogcontent">
    <w:name w:val="ui-dialog-conte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level">
    <w:name w:val="number-lev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 Знак Знак"/>
    <w:basedOn w:val="Normal"/>
    <w:qFormat/>
    <w:pPr>
      <w:widowControl w:val="false"/>
      <w:tabs>
        <w:tab w:val="clear" w:pos="720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8:00Z</dcterms:created>
  <dc:creator>k</dc:creator>
  <dc:description/>
  <cp:keywords/>
  <dc:language>en-US</dc:language>
  <cp:lastModifiedBy>Dimitar Troshev</cp:lastModifiedBy>
  <cp:lastPrinted>2020-02-19T12:08:00Z</cp:lastPrinted>
  <dcterms:modified xsi:type="dcterms:W3CDTF">2021-10-29T14:03:00Z</dcterms:modified>
  <cp:revision>13</cp:revision>
  <dc:subject/>
  <dc:title/>
</cp:coreProperties>
</file>