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lang w:eastAsia="de-DE"/>
        </w:rPr>
      </w:pPr>
      <w:r>
        <w:rPr>
          <w:rFonts w:eastAsia="Times New Roman" w:cs="Times New Roman" w:ascii="Times New Roman" w:hAnsi="Times New Roman"/>
          <w:i/>
          <w:lang w:val="bg-BG" w:eastAsia="de-DE"/>
        </w:rPr>
        <w:t>ПРИЛОЖЕНИЕ VI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lang w:eastAsia="de-DE"/>
        </w:rPr>
      </w:pPr>
      <w:r>
        <w:rPr>
          <w:rFonts w:eastAsia="Times New Roman" w:cs="Times New Roman" w:ascii="Times New Roman" w:hAnsi="Times New Roman"/>
          <w:i/>
          <w:lang w:eastAsia="de-D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caps/>
          <w:lang w:val="bg-BG"/>
        </w:rPr>
        <w:t>ИНФОРМАЦИЯ, ПРИДРУЖАВАЩА ПРЕВОЗИТЕ НА ОТПАДЪЦИ</w:t>
        <w:br/>
        <w:t>СЪГЛАСНО ЧЛЕН 3, ПАРАГРАФИ 2 И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b/>
          <w:vertAlign w:val="superscript"/>
          <w:lang w:val="bg-BG"/>
        </w:rPr>
        <w:t>Информация за пратката</w:t>
      </w:r>
      <w:r>
        <w:rPr>
          <w:rFonts w:eastAsia="Times New Roman" w:cs="Times New Roman" w:ascii="Times New Roman" w:hAnsi="Times New Roman"/>
          <w:vertAlign w:val="superscript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vertAlign w:val="superscript"/>
          <w:lang w:val="bg-BG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. Лице, което урежда превоз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  <w:tab/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2. Вносител/получател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  <w:tab/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3. Действително количество: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онове (Mg):</w:t>
              <w:tab/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4. Действителна дата на превоза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5 а) Първи превозва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Вид транспорт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Дата на прехвърлян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Подпис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5 б) Втори превозвач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Вид транспорт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Дата на прехвърлян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Подпис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5 в) Трети превозвач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Вид транспорт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Дата на прехвърлян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Подпис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 xml:space="preserve">6. Генератор на отпадъцит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Първоначален/ни производител/и, нов/и производител/и или събирач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  <w:tab/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8. Операция по оползотворяване (или подходяща операция за обезвреждане в случая на отпадъци по член 3, параграф 4)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R-код/D-код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9. Обичайно описание на отпадъцит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 xml:space="preserve">7. Съоръжение за оползотворяване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bg-BG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  <w:t xml:space="preserve">     Лаборатория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bg-BG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ab/>
              <w:t xml:space="preserve">Лаборатория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bg-BG"/>
              </w:rPr>
              <w:t>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  <w:tab/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0. Идентификация на отпадъци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попълнете съответните кодове)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i) Приложение ІХ към Базелската конвенц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ii) ОИСР код (ако е различен от i))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iii) Приложение III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4)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iv) Приложение IIIВ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5)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v) Списък с отпадъци на 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vi) Национален код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  <w:tab w:val="left" w:pos="6219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1. Заинтересовани държави/страни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знос/експедиция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ранзит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Внос/местоназначение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69" w:leader="none"/>
                <w:tab w:val="left" w:pos="7353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2. Декларация на лицето, което урежда превоза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 Декларирам, че информацията е пълна и вярна според известните ми сведения. Декларирам също, че съм сключил писмени договорни задължения с получателя, които са в сила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не се изисква в случая на отпадъци по член 3, параграф 4)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  <w:tab/>
              <w:t>Дата:</w:t>
              <w:tab/>
              <w:t>Подпис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3. Подпис при получаване на отпадъците от получателя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 </w:t>
              <w:br/>
              <w:t>Име:</w:t>
              <w:tab/>
              <w:t>Дата:</w:t>
              <w:tab/>
              <w:t>Подпис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69" w:leader="none"/>
                <w:tab w:val="left" w:pos="7353" w:leader="none"/>
                <w:tab w:val="left" w:pos="8711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val="bg-BG"/>
              </w:rPr>
              <w:t>ПОПЪЛВА СЕ ОТ СЪОРЪЖЕНИЕТО ЗА ОПОЛЗОТВОРЯВАНЕ ИЛИ ОТ ЛАБОРАТОРИЯТА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4. Пратката, получена в съоръжението за оползотворяване ⁭ или в лабораторията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 ⁭ Получено количество: Тонове (Mg):</w:t>
              <w:tab/>
              <w:t>m³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  <w:tab/>
              <w:t>Дата:</w:t>
              <w:tab/>
              <w:t>Подпис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Информация, придружаваща превозите на отпадъци от зеления списък, предназначени за оползотворяване, или отпадъци, предназначени за лабораторни анализи съгласно Регламент (ЕО) № 1013/2006. При попълване на този документ вж. също съответните конкретни указания, съдържащи се в приложение IВ към Регламент (ЕО) № 1013/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При повече от трима превозвачи, приложете информацията, изисквана в полета 5 а), б) и 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Когато лицето, което урежда превоза, не е производител или събирач, се предоставя информация за производителя или събира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Съответният(те) код(ове), както е указано в приложение ІІІА към Регламент (ЕО) № 1013/2006, следва да се използват, където е уместно, в последователност един след друг. Някои позиции съгласно Базелската конвенция, като B1100, B3010 и B3020, са ограничени само до специфични потоци от отпадъци, както е указано в приложение II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Следва да се използват BEU кодовете, изброени в приложение IIIБ към Регламент (ЕО) № 1013/2006.“</w:t>
      </w:r>
      <w:r>
        <w:rPr>
          <w:lang w:val="ru-RU"/>
        </w:rPr>
        <w:t xml:space="preserve"> </w:t>
      </w:r>
    </w:p>
    <w:sectPr>
      <w:type w:val="nextPage"/>
      <w:pgSz w:w="12240" w:h="15840"/>
      <w:pgMar w:left="1411" w:right="1411" w:gutter="0" w:header="0" w:top="5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1:00Z</dcterms:created>
  <dc:creator>SBogdanova</dc:creator>
  <dc:description/>
  <dc:language>en-US</dc:language>
  <cp:lastModifiedBy>Meglena SM. Stoqnova</cp:lastModifiedBy>
  <dcterms:modified xsi:type="dcterms:W3CDTF">2020-04-06T12:11:00Z</dcterms:modified>
  <cp:revision>2</cp:revision>
  <dc:subject/>
  <dc:title>ПРИЛОЖЕНИЕ II</dc:title>
</cp:coreProperties>
</file>