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висок рисков потенциал Склад за взривни материали – Горно Езерово, общ.Бургас, с оператор „АНДЕЛА”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ru-RU"/>
        </w:rPr>
        <w:t>19.05.20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19</w:t>
      </w:r>
      <w:r>
        <w:rPr>
          <w:rFonts w:cs="Times New Roman" w:ascii="Times New Roman" w:hAnsi="Times New Roman"/>
          <w:sz w:val="24"/>
          <w:szCs w:val="24"/>
          <w:lang w:val="ru-RU"/>
        </w:rPr>
        <w:t>.05.20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123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3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 среда и водите, извърши проверка по чл.157а, ал.2 от ЗООС на предприятие  с висок рисков потенциал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клад за взривни материали – Горно Езерово, общ.Бургас, с оператор „АНДЕЛА”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та проверка е съгласно утвърдения от министъра на околната среда и водите годишен план з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за контролната дейност на комисията по чл.157а, ал.4 от ЗООС за спазване изискванията на законодателството по предотвратяване на големи аварии с опасни вещества (глава 7, раздел І на ЗООС).  Обхватът на проверката е изпълнение на мерките за безопасност предвидени в Доклада за безопасност (ДБ), Политиката за предотвратяване на големи аварии (ППГА)  и Аварийния план (АП), одобрени от изпълнителния директор на Изпълнителна агенция по околна среда с Решение №129- А1/2017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е констатира, че операторът спазва управленските и технически мерки, предвидени в ДБ, ППГА и А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44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22-06-21T10:51:00Z</dcterms:modified>
  <cp:revision>4</cp:revision>
  <dc:subject/>
  <dc:title/>
</cp:coreProperties>
</file>