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ДЕКЕМВРИ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3"/>
        <w:gridCol w:w="1374"/>
        <w:gridCol w:w="1691"/>
        <w:gridCol w:w="1443"/>
        <w:gridCol w:w="850"/>
        <w:gridCol w:w="1100"/>
        <w:gridCol w:w="1786"/>
        <w:gridCol w:w="825"/>
        <w:gridCol w:w="962"/>
        <w:gridCol w:w="1511"/>
        <w:gridCol w:w="825"/>
      </w:tblGrid>
      <w:tr>
        <w:trPr>
          <w:trHeight w:val="286" w:hRule="atLeast"/>
        </w:trPr>
        <w:tc>
          <w:tcPr>
            <w:tcW w:w="15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ДЕКЕМВРИ 2021 г.</w:t>
            </w:r>
          </w:p>
        </w:tc>
      </w:tr>
      <w:tr>
        <w:trPr>
          <w:trHeight w:val="1491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1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111 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12 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14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>През месец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декември са извършени 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250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52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90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60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8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 констатирани административни нарушения на ЗООС и специалните закони по опазване на околната среда от РИОСВ - Бургас са състав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4 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1 600 лв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з месец декември  са наложени 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5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 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422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, включени в годишния план за контролната дейност на инспекцията за 2021 г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127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Общини Средец, Камено, Поморие, Созопол, Руен, Бургас, Малко Търново, Айтос, Сунгурларе, Руен и Карнобат за разделно събиране на отпадъци от опаковки, разделно събиране на битови отпадъци и масово разпространени отпадъци, третиране на битови, строителни и биоразградими отпадъц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127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по спазване условията, поставени в издадените от директора на РИОСВ-Бургас разрешения за дейности с отпадъци, регистрационни документи за третиране на отпадъци  и регистрационни документи за събиране и транспортиране на отпадъц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127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търговци и брокери на отпадъци, пунктове за монтаж, демонтаж, баланс на гуми, цехове за производство на мебели и автосервизи.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127" w:hanging="0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127" w:hanging="0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резервати и поддържани резерват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127" w:hanging="0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.</w:t>
      </w:r>
    </w:p>
    <w:p>
      <w:pPr>
        <w:pStyle w:val="NoSpacing"/>
        <w:ind w:left="2127" w:hanging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left="2127" w:hanging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27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2-01-11T14:41:00Z</dcterms:modified>
  <cp:revision>16</cp:revision>
  <dc:subject/>
  <dc:title>ДО</dc:title>
</cp:coreProperties>
</file>