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ДЕК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417"/>
        <w:gridCol w:w="993"/>
        <w:gridCol w:w="1134"/>
        <w:gridCol w:w="1842"/>
        <w:gridCol w:w="851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ЕКЕМВРИ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55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декември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8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69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5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30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93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12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декемв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851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851"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  по Заповед на Министъра на околната среда и водите във връзка с Регламент /ЕО/ 1013/2006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firstLine="567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 търговци и брокери на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лица пускащи на пазара пускащи на пазара продукти след употребата на които се образуват МР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площадки по изпълнение условията на издадените разрешения за извършване на дейности по третиране на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firstLine="567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851"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1-05T13:38:00Z</dcterms:modified>
  <cp:revision>125</cp:revision>
  <dc:subject/>
  <dc:title>ДО</dc:title>
</cp:coreProperties>
</file>