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НОЕМВРИ 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3"/>
        <w:gridCol w:w="1374"/>
        <w:gridCol w:w="1691"/>
        <w:gridCol w:w="1443"/>
        <w:gridCol w:w="850"/>
        <w:gridCol w:w="1100"/>
        <w:gridCol w:w="1786"/>
        <w:gridCol w:w="825"/>
        <w:gridCol w:w="962"/>
        <w:gridCol w:w="1511"/>
        <w:gridCol w:w="825"/>
      </w:tblGrid>
      <w:tr>
        <w:trPr>
          <w:trHeight w:val="286" w:hRule="atLeast"/>
        </w:trPr>
        <w:tc>
          <w:tcPr>
            <w:tcW w:w="15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НОЕМВРИ 2021 г.</w:t>
            </w:r>
          </w:p>
        </w:tc>
      </w:tr>
      <w:tr>
        <w:trPr>
          <w:trHeight w:val="1491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кти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2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14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44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2,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bg-BG" w:eastAsia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Spacing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>През месец</w:t>
      </w:r>
      <w:r>
        <w:rPr>
          <w:rFonts w:eastAsia="Calibri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ноември са извършени 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208 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>проверки на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150 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обекта, от които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163 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планови</w:t>
      </w:r>
      <w:r>
        <w:rPr>
          <w:rFonts w:eastAsia="Calibri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и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45 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5 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писания за отстраняване на констатираните нарушения.  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 констатирани административни нарушения на ЗООС и специалните закони по опазване на околната среда от РИОСВ - Бургас са състав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8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УАН и издад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 б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наказателни постановления в размер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4 100 лв..</w:t>
      </w: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През месец ноември са наложени 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2 бр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. санкци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о чл. 69 от ЗООС в размер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412л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 Предприети са действия по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бр. </w:t>
      </w:r>
      <w:r>
        <w:rPr>
          <w:rFonts w:cs="Times New Roman" w:ascii="Times New Roman" w:hAnsi="Times New Roman"/>
          <w:sz w:val="28"/>
          <w:szCs w:val="28"/>
          <w:lang w:val="bg-BG"/>
        </w:rPr>
        <w:t>сигнали и жалби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дейност</w:t>
      </w:r>
    </w:p>
    <w:p>
      <w:pPr>
        <w:pStyle w:val="NoSpacing"/>
        <w:ind w:left="2127" w:hanging="284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2127" w:hanging="284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Извършване на проверки на обекти, включени в годишния план за контролната дейност на инспекцията за 2021 г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2127" w:hanging="284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по спазване условията, поставени в издадените от директора на РИОСВ-Бургас разрешения за дейности с отпадъци и регистрационни документи за третиране на отпадъц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127" w:hanging="284"/>
        <w:jc w:val="both"/>
        <w:textAlignment w:val="auto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Проверки във връзка с утвърден годишен график за извършване на емисионни измервания от неподвижни източници 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2127" w:hanging="284"/>
        <w:jc w:val="both"/>
        <w:textAlignment w:val="auto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на защитени територи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2127" w:hanging="284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о спазване условията, поставени в издадените от директора на РИОСВ-Бургас разрешения за дейности с отпадъци и регистрационни документи за третиране на отпадъц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2127" w:hanging="284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Във връзка с издаване на разрешение за извършване на дейности по третиране на  и регистрационен документ за извършване на дейности по третиране на отпадъц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2127" w:hanging="284"/>
        <w:jc w:val="both"/>
        <w:textAlignment w:val="auto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на резервати и поддържани резерват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2127" w:hanging="284"/>
        <w:jc w:val="both"/>
        <w:textAlignment w:val="auto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по постъпили жалби и сигнали.</w:t>
      </w:r>
    </w:p>
    <w:p>
      <w:pPr>
        <w:pStyle w:val="Normal"/>
        <w:ind w:left="2127" w:hanging="284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ＭＳ 明朝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5:27:00Z</dcterms:created>
  <dc:creator>ADMINISTRATOR</dc:creator>
  <dc:description/>
  <cp:keywords/>
  <dc:language>en-US</dc:language>
  <cp:lastModifiedBy>Zinka StZ. Stojkova</cp:lastModifiedBy>
  <cp:lastPrinted>2020-05-08T13:37:00Z</cp:lastPrinted>
  <dcterms:modified xsi:type="dcterms:W3CDTF">2022-01-04T11:15:00Z</dcterms:modified>
  <cp:revision>14</cp:revision>
  <dc:subject/>
  <dc:title>ДО</dc:title>
</cp:coreProperties>
</file>