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 НОЕМВРИ 202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95"/>
        <w:gridCol w:w="1396"/>
        <w:gridCol w:w="1675"/>
        <w:gridCol w:w="1395"/>
        <w:gridCol w:w="978"/>
        <w:gridCol w:w="1117"/>
        <w:gridCol w:w="1814"/>
        <w:gridCol w:w="838"/>
        <w:gridCol w:w="977"/>
        <w:gridCol w:w="1535"/>
        <w:gridCol w:w="838"/>
      </w:tblGrid>
      <w:tr>
        <w:trPr>
          <w:trHeight w:val="282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НОЕМВРИ  2022г.</w:t>
            </w:r>
          </w:p>
        </w:tc>
      </w:tr>
      <w:tr>
        <w:trPr>
          <w:trHeight w:val="1471" w:hRule="atLeast"/>
        </w:trPr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кти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78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9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25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9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20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6100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224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5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Spacing"/>
        <w:ind w:firstLine="45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През месец ноември са извършени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223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бр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209 бр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обекта, от които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189 бр.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планови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и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36 бр.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6 б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писания за отстраняване на констатираните нарушения.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констатирани административни нарушения на ЗООС и специалните закони по опазване на околната среда от РИОСВ - Бургас са състав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 б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УАН. През отчетния период са издад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7 б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казателни постановления в размер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7200 л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редприети са действия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bg-BG"/>
        </w:rPr>
        <w:t>сигнали и жалби постъпили през месец ноември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NoSpacing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дейност</w:t>
      </w:r>
    </w:p>
    <w:p>
      <w:pPr>
        <w:pStyle w:val="NoSpacing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вършване на проверки на обекти включени в годишния план за контролната дейност на инспекцията за 2022 г.</w:t>
      </w:r>
      <w:r>
        <w:rPr>
          <w:rFonts w:eastAsia="MS Mincho;Yu Gothic UI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ind w:left="0" w:firstLine="27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верки 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ъв връзка с прилагането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Наредбата з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маляване на въздействието на определени пластмасови продукти върху околната сред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ind w:left="0" w:firstLine="27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bg-BG" w:eastAsia="bg-BG"/>
        </w:rPr>
        <w:t>Проверки на площадки за третиране на отпадъци с издадени РД и площадки за третиране на отпадъци с издадени разреш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ЗУ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ind w:left="0" w:firstLine="27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color w:val="000000"/>
          <w:sz w:val="24"/>
          <w:szCs w:val="24"/>
          <w:lang w:val="bg-BG" w:eastAsia="bg-BG"/>
        </w:rPr>
        <w:t>Проверки на лица, пускащи на пазара опаковани стоки, след употребата на които се образуват масоворазпространени отпадъц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ind w:left="0" w:firstLine="27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bg-BG" w:eastAsia="bg-BG"/>
        </w:rPr>
        <w:t>Проверки на Общини: Средец, Камено, Поморие, Созопол, Бургас, Айтос, Сунгурларе, Царево, Несебър и Карнобат за разделно събиране на отпадъци от опаковки, разделно събиране на битови отпадъци и масоворазпростарнени отпадъци, третиране на битови, строителни и биоразградими отпадъц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ind w:left="0" w:firstLine="27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 xml:space="preserve">Проверки връзка с прилагане на </w:t>
      </w:r>
      <w:r>
        <w:rPr>
          <w:rFonts w:eastAsia="SimSun;宋体" w:cs="Times New Roman" w:ascii="Times New Roman" w:hAnsi="Times New Roman"/>
          <w:i/>
          <w:sz w:val="24"/>
          <w:szCs w:val="24"/>
          <w:lang w:val="bg-BG" w:eastAsia="zh-CN"/>
        </w:rPr>
        <w:t>Закона за ограничаване изменението на климата</w:t>
      </w: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ind w:left="0" w:firstLine="27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рки с </w:t>
      </w: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 xml:space="preserve">контролни измервания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ива на шум в</w:t>
      </w: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 xml:space="preserve"> изпълнение на утвърден график от ИАОС за 202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ind w:left="0" w:firstLine="27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рки на </w:t>
      </w:r>
      <w:r>
        <w:rPr>
          <w:rFonts w:cs="Times New Roman" w:ascii="Times New Roman" w:hAnsi="Times New Roman"/>
          <w:sz w:val="24"/>
          <w:szCs w:val="24"/>
          <w:lang w:val="ru-RU"/>
        </w:rPr>
        <w:t>Земеделски производители – опаковки от ПР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 </w:t>
      </w:r>
    </w:p>
    <w:p>
      <w:pPr>
        <w:pStyle w:val="Normal"/>
        <w:numPr>
          <w:ilvl w:val="0"/>
          <w:numId w:val="2"/>
        </w:numPr>
        <w:ind w:left="360" w:hanging="7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на ж</w:t>
      </w:r>
      <w:r>
        <w:rPr>
          <w:rFonts w:cs="Times New Roman" w:ascii="Times New Roman" w:hAnsi="Times New Roman"/>
          <w:sz w:val="24"/>
          <w:szCs w:val="24"/>
        </w:rPr>
        <w:t>ивотновъдни обект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ind w:left="540" w:hanging="25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верки на защитени територии и защитени зони.</w:t>
      </w:r>
    </w:p>
    <w:p>
      <w:pPr>
        <w:pStyle w:val="Normal"/>
        <w:numPr>
          <w:ilvl w:val="0"/>
          <w:numId w:val="2"/>
        </w:numPr>
        <w:ind w:left="540" w:hanging="25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Проверки по постъпили жалби и сигнал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67350" cy="54610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5472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" fillcolor="black" stroked="t" o:allowincell="f" style="position:absolute;margin-left:0pt;margin-top:0pt;width:430.45pt;height:4.2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Yu Gothic UI"/>
      <w:color w:val="000000"/>
    </w:rPr>
  </w:style>
  <w:style w:type="character" w:styleId="WW8Num23z0">
    <w:name w:val="WW8Num23z0"/>
    <w:qFormat/>
    <w:rPr>
      <w:rFonts w:ascii="Times New Roman" w:hAnsi="Times New Roman" w:eastAsia="MS Mincho;Yu Gothic U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Yu Gothic U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6:00Z</dcterms:created>
  <dc:creator>ADMINISTRATOR</dc:creator>
  <dc:description/>
  <cp:keywords/>
  <dc:language>en-US</dc:language>
  <cp:lastModifiedBy>user</cp:lastModifiedBy>
  <cp:lastPrinted>2020-05-08T13:37:00Z</cp:lastPrinted>
  <dcterms:modified xsi:type="dcterms:W3CDTF">2023-05-04T07:46:00Z</dcterms:modified>
  <cp:revision>2</cp:revision>
  <dc:subject/>
  <dc:title>ДО</dc:title>
</cp:coreProperties>
</file>