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НОЕ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842"/>
        <w:gridCol w:w="851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ОЕМВРИ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 7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35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74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223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ноември 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185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142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132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53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</w:rPr>
        <w:t xml:space="preserve">53 70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</w:rPr>
        <w:t>47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й-голяма по размер санкция е наложен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ПСОВ Елените” ЕООД, във връзка с извършен контролен мониторинг на отпадъчни води от обект: Пречиствателна станция за отпадъчни води „Елените” в размер на 472 848 лв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overflowPunct w:val="true"/>
        <w:autoSpaceDE w:val="true"/>
        <w:ind w:left="1276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overflowPunct w:val="true"/>
        <w:autoSpaceDE w:val="true"/>
        <w:ind w:left="1276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 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overflowPunct w:val="true"/>
        <w:autoSpaceDE w:val="true"/>
        <w:ind w:left="1276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Община Бургас, Община Царево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Община Созопол, Община Сунгурларе, Община Айтос, Община Руен  –за разделно събиране на отпадъци от опаковки, разделно събиране на битови и масово разпространени отпадъци, третиране на битови, строителни и биоразградими отпадъ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overflowPunct w:val="true"/>
        <w:autoSpaceDE w:val="true"/>
        <w:ind w:left="1276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оверки на лица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ускащи на пазара опаковани ст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overflowPunct w:val="true"/>
        <w:autoSpaceDE w:val="true"/>
        <w:ind w:left="1276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площадки по изпълнение условията на издадените разрешения и РД за извършване на дейности по третиране на отпадъ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overflowPunct w:val="true"/>
        <w:autoSpaceDE w:val="true"/>
        <w:ind w:left="1276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във връзка с Регламент /ЕО/ 1013/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overflowPunct w:val="true"/>
        <w:autoSpaceDE w:val="true"/>
        <w:ind w:left="1276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10" w:leader="none"/>
        </w:tabs>
        <w:overflowPunct w:val="true"/>
        <w:autoSpaceDE w:val="true"/>
        <w:ind w:left="1276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0-12-07T10:47:00Z</dcterms:modified>
  <cp:revision>117</cp:revision>
  <dc:subject/>
  <dc:title>ДО</dc:title>
</cp:coreProperties>
</file>