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СЕПТЕМВ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ЕПТЕМВРИ  2022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3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 0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8.16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12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47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През месец септември са извършени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193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76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40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51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В рамките на осъществения контрол са дад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42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 бр. АУАН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6 бр. </w:t>
      </w:r>
      <w:r>
        <w:rPr>
          <w:rFonts w:cs="Times New Roman" w:ascii="Times New Roman" w:hAnsi="Times New Roman"/>
          <w:sz w:val="28"/>
          <w:szCs w:val="28"/>
          <w:lang w:val="bg-BG"/>
        </w:rPr>
        <w:t>наказателни постановления в размер н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3 000 лв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3 бр.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анкции по чл. 69 и сл. от ЗООС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7120 лв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септемв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на концесионери на морски плажове във връзка с</w:t>
      </w:r>
      <w:r>
        <w:rPr>
          <w:rFonts w:eastAsia="MS Mincho;Yu Gothic UI" w:cs="Times New Roman" w:ascii="Times New Roman" w:hAnsi="Times New Roman"/>
          <w:i/>
          <w:sz w:val="28"/>
          <w:szCs w:val="28"/>
          <w:lang w:val="bg-BG" w:eastAsia="bg-BG"/>
        </w:rPr>
        <w:t xml:space="preserve"> Наредбата за намаляване на въздействието на определени пластмасови продукти върху околната сре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 w:eastAsia="bg-BG"/>
        </w:rPr>
        <w:t>Проверки на площадки за третиране на отпадъци с издадени РД и площадки за третиране на отпадъци с издадени разрешени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ЗУ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по състоянието н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ите за разделно събиране на отпадъци от опаковки в общинит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ar-SA"/>
        </w:rPr>
        <w:t xml:space="preserve">Проверки на обекти по изпълнение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 w:eastAsia="ar-SA"/>
        </w:rPr>
        <w:t>Регламент (ЕС) 2019/1020 относно надзора на пазара и съответствието на продуктите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5:00Z</dcterms:created>
  <dc:creator>ADMINISTRATOR</dc:creator>
  <dc:description/>
  <cp:keywords/>
  <dc:language>en-US</dc:language>
  <cp:lastModifiedBy>user</cp:lastModifiedBy>
  <cp:lastPrinted>2020-05-08T13:37:00Z</cp:lastPrinted>
  <dcterms:modified xsi:type="dcterms:W3CDTF">2022-10-26T14:01:00Z</dcterms:modified>
  <cp:revision>11</cp:revision>
  <dc:subject/>
  <dc:title>ДО</dc:title>
</cp:coreProperties>
</file>