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СЕПТЕМВ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18"/>
        <w:gridCol w:w="1701"/>
        <w:gridCol w:w="1559"/>
        <w:gridCol w:w="851"/>
        <w:gridCol w:w="1134"/>
        <w:gridCol w:w="1842"/>
        <w:gridCol w:w="851"/>
        <w:gridCol w:w="992"/>
        <w:gridCol w:w="1559"/>
        <w:gridCol w:w="851"/>
      </w:tblGrid>
      <w:tr>
        <w:trPr>
          <w:trHeight w:val="278" w:hRule="atLeast"/>
        </w:trPr>
        <w:tc>
          <w:tcPr>
            <w:tcW w:w="15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СЕПТЕМВРИ 2020 г.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8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3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септември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97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76 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20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77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4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 бр</w:t>
      </w:r>
      <w:r>
        <w:rPr>
          <w:rFonts w:cs="Times New Roman" w:ascii="Times New Roman" w:hAnsi="Times New Roman"/>
          <w:sz w:val="28"/>
          <w:szCs w:val="28"/>
          <w:lang w:val="bg-BG"/>
        </w:rPr>
        <w:t>. наказателни постановления в размер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800лв.</w:t>
      </w:r>
    </w:p>
    <w:p>
      <w:pPr>
        <w:pStyle w:val="Normal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През отчетния период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2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1 лв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Spacing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о събраните суми от РИОСВ-Бургас по наложени санкции с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36 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От получените суми 80% 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88.8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лв. са разпределени и преведени на съответните общини, на чиято територия се намират санкционираните субекти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приети са действия по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септемвр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0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по писмо на МОСВ на площадки - центрове за разкомплектоване на ИУМПС, на лица, пускащи на пазара опаковани стоки, лечебни завед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а на площадки по изпълнение условията на издадените разрешения и РД за извършване на дейности по третиране на отпадъц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bg-BG" w:eastAsia="bg-BG"/>
        </w:rPr>
        <w:t xml:space="preserve">Проверки на „Рисайклинг България“ ЕООД – площадка за третиране на отпадъци от ИУМПС, НУБА, ИУЕЕО по заповед № РД-731 /08.09.2020 г. на Министъра на околната среда и водите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лица, в резултат на чиято дейност се образуват отпадъци – опаковки от препарати за растителна защита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.</w:t>
      </w:r>
    </w:p>
    <w:p>
      <w:pPr>
        <w:pStyle w:val="NoSpacing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1168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6:00Z</dcterms:created>
  <dc:creator>ADMINISTRATOR</dc:creator>
  <dc:description/>
  <cp:keywords/>
  <dc:language>en-US</dc:language>
  <cp:lastModifiedBy>Dimitar Troshev</cp:lastModifiedBy>
  <cp:lastPrinted>2020-05-08T13:37:00Z</cp:lastPrinted>
  <dcterms:modified xsi:type="dcterms:W3CDTF">2020-10-27T13:33:00Z</dcterms:modified>
  <cp:revision>108</cp:revision>
  <dc:subject/>
  <dc:title>ДО</dc:title>
</cp:coreProperties>
</file>