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АВГУСТ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АВГУ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1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2 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4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89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255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август са извършени 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222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88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23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99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0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 констатирани административни нарушения на ЗООС и специалните закони по опазване на околната среда от РИОСВ - Бургас са състав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 300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месец август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4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926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0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спазване условията, поставени в издадените от директора на РИОСВ-Бургас разрешения за дейности с отпадъци и регистрационни документи за третиране на отпадъ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на цехове за обработка на дървесина и производство на мебели в общини Несебър, Камено, Руен, Приморско, Помори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 w:eastAsia="bg-BG"/>
        </w:rPr>
        <w:t>;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на медицински и здравни заведения в общини Несебър, Поморие, Сунгурларе, Камено; на пунктове за монтаж, демонтаж и смяна на гуми в общини Приморско, Несебър и Руе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hanging="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>Проверки във връзка с утвърден годишен график  за извършване на емисионни измервания  от неподвижни източници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0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rmal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27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lef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418"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27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2-01-04T11:05:00Z</dcterms:modified>
  <cp:revision>12</cp:revision>
  <dc:subject/>
  <dc:title>ДО</dc:title>
</cp:coreProperties>
</file>