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 август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4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91"/>
        <w:gridCol w:w="1353"/>
        <w:gridCol w:w="1679"/>
        <w:gridCol w:w="1346"/>
        <w:gridCol w:w="710"/>
        <w:gridCol w:w="1271"/>
        <w:gridCol w:w="1706"/>
        <w:gridCol w:w="710"/>
        <w:gridCol w:w="938"/>
        <w:gridCol w:w="1510"/>
        <w:gridCol w:w="911"/>
      </w:tblGrid>
      <w:tr>
        <w:trPr>
          <w:trHeight w:val="270" w:hRule="atLeast"/>
        </w:trPr>
        <w:tc>
          <w:tcPr>
            <w:tcW w:w="14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РИЕТИ АДМИНИСТРАТИВНО НАКАЗАТЕЛНИ МЕРКИ ОТ РИОСВ БУРГАС ПРЕЗ МЕСЕЦ ЮНИ 2018</w:t>
            </w:r>
          </w:p>
        </w:tc>
      </w:tr>
      <w:tr>
        <w:trPr>
          <w:trHeight w:val="1412" w:hRule="atLeast"/>
        </w:trPr>
        <w:tc>
          <w:tcPr>
            <w:tcW w:w="12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ени обекти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ъбрани суми от имуществени санкции и глоби 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 (чл. 69 от ЗООС)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8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рой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4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17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203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14 400,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bg-BG"/>
              </w:rPr>
              <w:t>24 200,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bg-BG"/>
              </w:rPr>
              <w:t>5 099,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bg-BG"/>
              </w:rPr>
              <w:t>9 644,1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bg-BG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отчетния период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203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71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1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бр. планови 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2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бр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 предписания за отстраняване на констатирани нарушения.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.</w:t>
      </w:r>
    </w:p>
    <w:p>
      <w:pPr>
        <w:pStyle w:val="Normal"/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директора на РИОСВ-Бургас са из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бр. П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пиране на дейности в защитена територия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б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казателни  постановления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 400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. </w:t>
      </w:r>
    </w:p>
    <w:p>
      <w:pPr>
        <w:pStyle w:val="Normal"/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През  месец август са наложени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р.  текущи месечни санкци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 69 от ЗООС 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мер 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5099 лв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голяма по размер  текуща месечна санкция е наложена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„Винекс Славянци” АД, за обект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аечна система – цех Сунгурлар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192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констатирани превишения на ИЕО, определени в разрешителното за заустване във връзка с извършен собствен мониторин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раните суми от РИОСВ-Бургас по наложени санкции 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644.16 л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получените суми 80% -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715.3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Сунгурларе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607.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и Община Помор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35.38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ти са 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1 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за месец август 2018 год.</w:t>
      </w:r>
    </w:p>
    <w:p>
      <w:pPr>
        <w:pStyle w:val="NoSpacing"/>
        <w:tabs>
          <w:tab w:val="clear" w:pos="720"/>
          <w:tab w:val="left" w:pos="125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ършени са проверки на обекти потенциални замърсители на Черно море през летен сезон 2018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верени са обекти, формиращи отпадъчни води и заустващи във водни обекти, включени  в “Информационната система за разрешителни и мониторинг при управление на водите”, съгласно Заповед № РД -840/20.12.2017 г. на Министъра на околната среда и вод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са проверки във връзка 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 „Лукойл Нефтохим Бургас“ АД  и „Кроношпан България ЕО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констатиране на извършени дейности,</w:t>
      </w:r>
      <w:r>
        <w:rPr>
          <w:rFonts w:eastAsia="Malgun Gothic" w:cs="Times New Roman" w:ascii="Times New Roman" w:hAnsi="Times New Roman"/>
          <w:sz w:val="24"/>
          <w:szCs w:val="24"/>
          <w:lang w:val="bg-BG" w:eastAsia="ko-KR"/>
        </w:rPr>
        <w:t xml:space="preserve"> с</w:t>
      </w:r>
      <w:r>
        <w:rPr>
          <w:rFonts w:eastAsia="Malgun Gothic" w:cs="Times New Roman" w:ascii="Times New Roman" w:hAnsi="Times New Roman"/>
          <w:sz w:val="24"/>
          <w:szCs w:val="24"/>
          <w:lang w:val="ru-RU" w:eastAsia="ko-KR"/>
        </w:rPr>
        <w:t xml:space="preserve">ъгласно </w:t>
      </w:r>
      <w:r>
        <w:rPr>
          <w:rFonts w:eastAsia="Malgun Gothic" w:cs="Times New Roman" w:ascii="Times New Roman" w:hAnsi="Times New Roman"/>
          <w:i/>
          <w:sz w:val="24"/>
          <w:szCs w:val="24"/>
          <w:lang w:val="ru-RU" w:eastAsia="ko-KR"/>
        </w:rPr>
        <w:t>Правилата за контрол по изпълнението на задълженията на страните при изпълнението на Програмите за отстраняване на минали екологични щети;</w:t>
      </w:r>
    </w:p>
    <w:p>
      <w:pPr>
        <w:pStyle w:val="Normal"/>
        <w:ind w:firstLine="72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val="ru-RU" w:eastAsia="ko-KR"/>
        </w:rPr>
        <w:t>по изпълнение условията на издадените разрешения и регистрационни документи;</w:t>
      </w:r>
    </w:p>
    <w:p>
      <w:pPr>
        <w:pStyle w:val="Normal"/>
        <w:ind w:firstLine="72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val="ru-RU" w:eastAsia="ko-KR"/>
        </w:rPr>
        <w:t xml:space="preserve">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обекти, извършващи производство на вино, във връзка с третирането</w:t>
      </w:r>
      <w:r>
        <w:rPr>
          <w:rFonts w:eastAsia="MS Mincho;ＭＳ 明朝" w:cs="Times New Roman" w:ascii="Times New Roman" w:hAnsi="Times New Roman"/>
          <w:color w:val="C00000"/>
          <w:sz w:val="24"/>
          <w:szCs w:val="24"/>
          <w:lang w:val="bg-BG" w:eastAsia="bg-BG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на отпадъците, генерирани от дейността им;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на общини по изпълнение на задълженията по ЗУО за обезвреждане на отпадъци чрез депониране, третиране на биоразградимите отпадъци, третиране на битови и строителни отпадъци и по изпълнение на Общинската програма за управление на отпадъците;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за осъществяване на последващ контрол по изпълнение на дадени предписания;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по сигнали и жалб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spacing w:before="0" w:after="200"/>
        <w:ind w:left="349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1168" w:footer="6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4:00Z</dcterms:created>
  <dc:creator>ADMINISTRATOR</dc:creator>
  <dc:description/>
  <cp:keywords/>
  <dc:language>en-US</dc:language>
  <cp:lastModifiedBy>ATANASOVA</cp:lastModifiedBy>
  <cp:lastPrinted>2011-02-10T14:54:00Z</cp:lastPrinted>
  <dcterms:modified xsi:type="dcterms:W3CDTF">2018-09-10T14:00:00Z</dcterms:modified>
  <cp:revision>7</cp:revision>
  <dc:subject/>
  <dc:title>ДО</dc:title>
</cp:coreProperties>
</file>